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9"/>
          <w:tab w:val="left" w:pos="864" w:leader="none"/>
          <w:tab w:val="left" w:pos="1843" w:leader="none"/>
          <w:tab w:val="left" w:pos="3969" w:leader="none"/>
          <w:tab w:val="center" w:pos="7002" w:leader="none"/>
        </w:tabs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zycja planu pracy z języka polskiego dla klasy VI szkoły podstawowej do programu „Czytać, myśleć, uczestniczyć” </w:t>
        <w:br/>
        <w:t>zintegrowanego z serią „Słowa na start!”</w:t>
      </w:r>
    </w:p>
    <w:p>
      <w:pPr>
        <w:pStyle w:val="NormalnyWeb"/>
        <w:tabs>
          <w:tab w:val="clear" w:pos="709"/>
          <w:tab w:val="left" w:pos="864" w:leader="none"/>
          <w:tab w:val="left" w:pos="1843" w:leader="none"/>
          <w:tab w:val="left" w:pos="3969" w:leader="none"/>
          <w:tab w:val="center" w:pos="7002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godzin: 164</w:t>
      </w:r>
    </w:p>
    <w:p>
      <w:pPr>
        <w:pStyle w:val="NormalnyWeb"/>
        <w:tabs>
          <w:tab w:val="clear" w:pos="709"/>
          <w:tab w:val="left" w:pos="864" w:leader="none"/>
          <w:tab w:val="left" w:pos="1843" w:leader="none"/>
          <w:tab w:val="left" w:pos="3969" w:leader="none"/>
          <w:tab w:val="center" w:pos="7002" w:leader="none"/>
        </w:tabs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a czerwono oznaczono tematy dodatkowe, których realizacja nie jest obowiązkowa. </w:t>
      </w:r>
    </w:p>
    <w:p>
      <w:pPr>
        <w:pStyle w:val="Normal"/>
        <w:tabs>
          <w:tab w:val="clear" w:pos="709"/>
          <w:tab w:val="left" w:pos="5245" w:leader="none"/>
          <w:tab w:val="left" w:pos="11482" w:leader="none"/>
        </w:tabs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bidi="zxx"/>
        </w:rPr>
      </w:r>
    </w:p>
    <w:tbl>
      <w:tblPr>
        <w:tblW w:w="15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984"/>
        <w:gridCol w:w="4111"/>
        <w:gridCol w:w="3992"/>
        <w:gridCol w:w="715"/>
        <w:gridCol w:w="2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Środki dydaktyczne, dział program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Numer i temat lek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Zagadnieni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Wymagania podstawowe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Uczeń: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Wymagania ponadpodstawowe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Uczeń: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Liczba godzin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esienne wspomnieni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5–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. „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A na ziemi tego roku było tyle wrzosu na bukiety...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onstanty Ildefons Gałczyński, „Pieśń o żołnierzach z Westerplatt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środki stylistyczne, kontrast, funkcja kontrast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bohaterskich zachow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wydarzeniach związanych z Westerplat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wskazane środki sty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 utworzonymi związkami wyrazowymi zdania na temat postawy bohaterów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wyraz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ostalg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funkcję występujących w utworze zdań w nawias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jest kontra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wierszu przykłady kontrastowych zestawień i wyjaśnia ich rol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rolę wskazanych środków stylisty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prawnie posługuje się słow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ostal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ostatniej zwrotki utworu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- wyraża i uzasadnia swoją opinię na temat wysłuchanego nagrania utwor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esienne wspomnieni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7–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ciwko wojnie i przemo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fał Skarżycki, Tomasz Lew Leśniak, „Przemoc nie popłac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omiks, narrator, opowia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głównych bohaterów komik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na czym polegał problem przedstawiony w komiks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cechy charakterystyczne dla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samodzielnie komiks na podstawie wybranego fragmentu podręcznika (wpisuje w dymki słowa bohaterów i stosuje wypowiedzi narratora)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przedstawionych w komiks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ów komik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odobieństwa i różnice między komiksem a opowiadani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sens wypowiedzi będącej zakończeniem komiks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przyczyn wojen na św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na podstawie fragmentu dowolnej książki interesujący, oryginalny i poprawnie skonstruowany komiks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20–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3. i 4. Posługuję się czasownik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asownik, bezokolicznik, orzeczenie, odmiana czasownika przez osoby, liczby, czasy i rodzaje, formy czasownika zakończone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no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t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jest czasownik i przez co się odmienia (przez osoby, liczby, czasy, rodzaj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osobę, liczbę i czas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czasownik z 1. os. lp. na 3. os. l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mawia funkcję czasownika w zd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zdaniu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ciąga wnioski i formułuje je, uzupełniając 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wypowied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zapisuje w zdaniach odpowiednie formy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ój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ekst bezokolicz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do ilustr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zdaniach wyrazy określające wykonawcę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tak, aby było wiadomo, kto jest wykonawcą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w notce encyklopedycznej liczba czasowników jest ogranic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luki brakującymi wyrazami i układa podane zdania w porządku chronolog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oznaje się ze zjawiskiem poradnictwa język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zuka w zbiorach bibliotecznych (np. w poradnikach, słownikach) informacji o trudnych wyraza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esienne wspomnieni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0–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5. i 6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Adaś odkrył tajemnicę nauczycie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ornel Makuszyński, „Odkryta tajemnic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świat przedstawiony, wyszukiwanie informacji w tekście, opis bohatera literackieg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tekst z podziałem na role głośno i wyraź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świecie przedstawionym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i opisuje bohaterów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odpowiednie cyta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na czym polegała metoda stosowana przez profesora Gąsow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, jak swoje postępowanie oceniali bohaterowie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dlaczego uczniowie szanowali swojego profesor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łynnie czyta z podziałem na role fragment tekstu, zwracając uwagę na wskazówki narratora i znaki interpunkcyj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czerpująco charakteryzuje bohaterów, odnosząc się przy tym do odpowiednich cytatów z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wnioski dotyczące relacji uczniów i nauczycie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, które szczególnie ceni u swoich nauczyciel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25–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Używam rzeczow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 d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zeczownik, odmiana rzeczownika przez przypadki i liczby, rodzaj rzeczownika, funkcje rzeczownika w zdaniu, rzeczowniki własne i pospolite, reguły pisowni nazw państw, regionów i miast oraz ich mieszkańc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jest rzeczownik i przez co się odm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przypadek i liczbę rzecz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rzeczownikami w odpowiedniej form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stala, jaką funkcję pełni w zdaniu rzeczownik (podmiotu, dopełnienia, przydawki, okolicznik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podział rzeczowników na własne i pospoli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nazwy państw, regionów i miast oraz ich mieszkańc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tosuje w praktyce reguły pisowni nazw państw, regionów i miast oraz ich mieszkańców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w pisowni wyrazów o tym samym brzmi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swoją opinię na temat przydatności przepisu kulinarnego, w którym nie występują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ierze udział w burzy mózgów na temat tego, jak brak rzeczowników w języku polskim utrudniłby komunikację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esienne wspomnieni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 jesienną nut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erzy Liebert, „Początek jesien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osoba mówiąca w wierszu, środki stylistyczne (epitet, przenośnia, uosobienie), nastrój wiersza, opis ilustracj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utworze różne środki stylis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osoby mówiącej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konuje ilustrację d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akończenie jednego z podanych zdań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dczucia osoby mówiącej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funkcję zastosowanych w utworze środków styli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osoba mówiąca radzi sobie ze swoimi emocj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wój pomysł na ilustrację do wiersz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ak osiągnąć szczęście?, s. 20–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znaczy być szczęśliwy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deusz Śliwiak, fragmenty wiersza „Budowanie domu”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esław Miłosz, „Dar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3.1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zwrotka, wers, rym, osoba mówiąca w wierszu, nastrój wiersza, środki stylistyczne, język potoczny, wiersz biał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 rozsypanki wyrazowej dwie zwrotki wiersza, stosując się do podanych wskazówe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własny tytuł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czytuje tekst głośno i wyraź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dzień, który osoba mówiąca w wierszu uważa za szczęśli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wiersza Czesława Miło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własnymi słowami sens wybranych wers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sposób wypowiadania się osoby mówi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strzega różnice między językiem poezji a językiem potocz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wiersz b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najszczęśliwszym dniu w swoim życiu, porównując go z treścią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własną propozycję tytułu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bibliotece utwór „Budowanie domu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ównuje ułożone z rozsypanki zwrotki ze znalezionym tekst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łynnie czyta wiersz, oddając uczucia osoby mówiącej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wskazanych wersów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różnice między językiem poezji a językiem poto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swoją odpowiedź dotyczącą najszczęśliwszego dnia w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wiersz biał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ak osiągnąć szczęście?, s. 22–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0. i 11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rozumiem puentę utworu Władysława Kopalińskiego „Talizman”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ładysław Kopaliński, „Talizman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7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Władysława Kopalińskiego, czytanie ze zrozumieniem, plan wydarzeń, opowia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postać Władysława Kopali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w słowniku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lan wydarzeń przedstawi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zdania wyjaśniające, dlaczego małżonkowie stracili pewność, że są szczęśli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odrębnia w tekście zdania mówiące o przyczynach trosk napotkanych małżeńst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zakończenia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co sprawiło, że bohaterowie opowiadania utracili pewność dotyczącą ich bezgranicznego szczę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źródła trosk par małżeńskich napotkanych przez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zakończenia utworu, uzasadniając swoją od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znaczenie słów Phila Bosman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opowiadanie na temat najszczęśliwszego dnia w swoim życi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ak osiągnąć szczęście?, s. 24, 32–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2. i 13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jest potrzebne do szczęści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n Kochanowski, „Na dom w Czarnolesie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Dzieła sztuki pod lupą: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illie Rodger, „Szczęśliwe rodzin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napisać interpretację obrazu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3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7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Jana Kochanowskiego, czytanie ze zrozumieniem, adresat wiersza, osoba mówiąca w wierszu, fraszka, interpretacja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postać Jana Kochanow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zapisuje swoje skojarzenia ze słow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adresata wiersza, wskazując odpowiednie cyta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ośby osoby mówiącej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ykę utwo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cenę przedstawioną na obrazie, zwracając uwagę na usytuowanie postac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kolorystyk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powiada o relacjach łączących osoby przedstawione </w:t>
              <w:br/>
              <w:t>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braz z pomocą nauczyciel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daje swoje skojarzenia ze słow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om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wskazuje ich przenośne zna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nie jest potrzebne do szczęścia osobie mówiącej w wiers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prawnie stosuje term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frasz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ytacza argumenty „za” lub „przeciw” odnoszące się do stwierdzenia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Pieniądze szczęścia nie da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określa, jak barwy użyte na obrazie wpływają na jego 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wyraża swoją opinię na temat relacji łączących osoby ukazane na obrazie, zwracając uwagę na ich mowę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samodzielnie opisuje obraz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B: Jak osiągnąć szczęście?, s. 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4. Czym jest szczęście dla marzycieli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Jan Sztaudynger, </w:t>
              <w:br/>
              <w:t>„Na szczęście”, „Pochwała marzyciel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1.1), 2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czytanie ze zrozumien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tematyka utworu, nastrój utworu, fraszk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owiada o znanych bohaterach, którzy odnaleźli utracone szczę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kreśla tematykę utworów Jana Sztaudyng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szukuje fragmenty decydujące o nastroju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powiada się na temat marzycieli i ich roli w świecie, odnosząc się do własnych doświadczeń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przedstawia bohaterów literackich i filmowych, którzy odnaleźli utracone szczęście,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kreśla nastrój utworu i uzasadnia swoją opi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analizuje wzór na szczęście Alberta Einste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zapisuje swój własny wzór na szczę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ciela się w rolę postaci z obrazu Trygve Skogranda i opisuje swoje emocj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ak osiągnąć szczęście?, s. 26–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5. Dzielić się szczęściem – to rad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edia informują: „Kiedy marzenia się spełniają, choroby gdzieś znikają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7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emat utworu, opis bohatera literackiego, wolontariat, dosłowne i przenośne znaczenie sł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odczytuje informacje o działalności Fundacji Mam Ma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fragmenty opisujące uczucia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przenośne i dosłowne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lodołamac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woje uczucia związane z przeczytanym artykuł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woim największym marzeni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działalność Fundacji Mam Ma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uczuciach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kilka propozycji, w jaki sposób można pomagać potrzebując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się porozumiewać?, s. 14–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. Korzystam z internetowych form komunikac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ctwo związane z internetem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omunikator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ortal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połecznościowy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hat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blog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ost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forum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yskusyjn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etykiet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), kultura wypowiedzi w interne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biera spośród podanych propozycji sposób porozumiewania się ze znajomymi na odleg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stala, czy w danej sytuacji zastosowano się do zasad obowiązujących na forum internet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reguły komunikowania się na fo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komentarze do fotografii zgodnie z netykiet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wpisy na forum internet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treść e-mail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dawniej porozumiewano się na odleg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szukuje w internecie przeznaczone dla swoich rówieśników fora i zapoznaje się z ich netykiet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odpowiedzi udzielonych na for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jektuje awatary dla osób wypowiadających się na for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wybrany sposób komunikowania się uważa za najlepsz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Jak osiągnąć szczęście?, s. 28–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wyrazów bliskoznacz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7. i 18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cepta na zł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Erika Meyer-Glitza, „Kiedy </w:t>
              <w:br/>
              <w:t>Kan-No-Mushi się obudz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, 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akapit, bohater literacki, opis postaci, wyraz bliskozna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głośno i wyraźnie czyta tekst z podziałem na r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imiona bohaterów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fragmenty charakteryzujące bohater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ym jest Kan-No-Mush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metody radzenia sobie ze złością znalezione przez bohaterów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raża swoje zdanie na temat sposobów panowania </w:t>
              <w:br/>
              <w:t>nad agresj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sam radzi sobie z problem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isuje ze słownika wyrazów bliskoznacznych synonimy podanego sł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przysłowia poprzez łączenie podanych wyrażeń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tekst z podziałem na role, oddając cechy charakteru i uczucia poszczególnych posta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dziewczynki, wskazując podobieństwa i różnice między ni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Kan-No-Mushi w kilku zdani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korzystając ze słownika wyrazów bliskoznacznych, przekształca zdania tak, aby uniknąć powtórze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ych przysł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w intern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wiadomości z internetu tworzy listę porad pomagających walczyć ze strese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dróże dalekie i bliskie, s. 34–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wyrazów bliskoznacz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9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erzyć czy nie wierzyć w opowieści wikingów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inah Starkey, „Wikingowi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raz bliskoznaczny, czytanie ze zrozumieniem, saga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szukuje w słowniku wyrazów bliskoznacznych synonimy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zdania odnoszące się do tekstu są prawdziwe, czy fałszy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jęcia wiking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w tekście informacje dotyczące sag opowiadanych przez wiking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odkrycia Eryka Czerwonego i Lefia Szczęściarza na podstawie teks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a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zawarte w tekście informacje o wiking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kilka współczesnych sposobów przekazywania informacji o podróżach i odkrycia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28-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Poprawnie posługuję się rzeczownikami o nietypowej odmi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zeczowniki i ich odmian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prawnie zapisuje rzeczowniki nazywające przedmioty przedstawione na fotograf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znacza rzeczowniki, które mają taką samą formę w lp. i l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odpowiednimi związkami rzeczownika i liczeb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łaściwie stosuje w wypowiedzeniach różne formy wyraz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rzyjaciel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Indian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skazuje różnice między wyrazam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ok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oczy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uch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uszy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oraz poprawnie odmienia te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korzystając ze słownika, podaje poprawne formy rzeczowników o nietypowej odmian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wskazane rzeczowniki odmieniają się w nietypowy sposó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podaje poprawne formy rzeczowników o nietypowej odmian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dróże dalekie i bliskie, s. 36–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1. i 22. Afryka i jej tajemn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Henryk Sienkiewicz, „Podróż w nieznan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ytuację, w której znalazły się postacie występujące we fragmenc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uczuciach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 podstawie tekstu, jakie niebezpieczeństwa czyhały n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we fragmencie powieści opisano afrykańską przyrodę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uczuć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woje zdanie dotyczące różnych sposobów podróżowania i uzasadnia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rolę opisów przyrody we fragmenc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, jakimi trzeba się odznaczać, żeby zdecydować się na niebezpieczną podróż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dróże dalekie i bliskie, s. 38–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Jacy naprawdę są Afrykańczyc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auren St John, „W Afryc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2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I.1.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stereotyp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Martine wyobrażała sobie Buszme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informacje na temat ludu S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relacje łączące Dara z ojce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w jaki sposób pobyt w szkole wpłynął na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tym, jak podróżowanie może się przyczynić do zmiany sposobu myślenia o różnych kraj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stereotypów związanych z postrzeganiem Afryki i jej mieszkańc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32–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nternetowy 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24. Potrafię zapisywać rzeczowniki zakończone na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isownia rzeczowników zakońc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j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 przypadkach zależnych, porządek alfabety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przyczynę nieporozumienia między użytkownikami forum internet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tworzy formy rzeczowników zakończone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i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ji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wykorzystuje je w związkach wyrazowych, zdaniach i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wyrazy w porządku alfabety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korzystając ze słownika ortograficznego, zapisuje poprawne formy rzeczownik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ziem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głęb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łup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arw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korzystuje w swojej pracy komputer (zaawansowane funkcje edytora tekstu oraz internetowy słownik ortograficzny)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dróże dalekie i bliskie, s. 40–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25. i 26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podróż pełna przygód może zmienić hobbit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ohn Ronald Reuel Tolkien, „Czy hobbit wyruszy w podróż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, 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Johna Ronalda Reuela Tolkiena, czytanie ze zrozumieniem, opis postaci, narrator, charakterystyka bohatera literackieg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Johna Ronalda Reuela Tolkie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oprawne dokończenia zdań na podstawie przeczytanego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kim są postacie występujące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uczucia towarzyszące bohaterom w trakcie rozmowy, korzystając z podanego słow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na temat wskaza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e korzyści może przynieść bohaterowi podróż pełna niezwykłych przygód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twórczość Johna Ronalda Reuela Tolkie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różne postawy bohaterów wobec podróż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swój stosunek do podróż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35–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27. Korzystam z przymiotnika w swoich wypowiedzia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miotnik, odmiana przymiotnika przez przypadki, liczby, rodzaje przymiotniki nieodmien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, co to jest przymiotnik i przez co się odm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ekst przymiotnikami w odpowiednich formach oraz określa ich przypadek, liczbę i rodza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pisuje określenia do rzecz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i efekt osiągnięto poprzez dodanie przymiotników do opi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 dobór przymiotników wpływa na sens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żywa w zdaniach przymiotników nieodmie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kreśla znaczenie wyraz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husteczk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ismo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 kontekś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refleksję na temat aksjologicznego wymiaru wypowiedzi (tłumaczy, dlaczego nie należy wygłaszać pewnych opinii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37–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28. Stopniuję przymiotni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miotnik, stopniowanie przymiotników, stopniowanie opisowe przymiotnik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rzymiotnikami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poszczególnymi stopniami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zasady stopniowania opisowego przymiotników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teksty (dialog, opis dzieła sztuki), w których wykorzystuje przymiotniki w stopniu wyższ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Podróże dalekie i bliskie, s. 43–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Czy rzeczywiście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bidi="zxx"/>
              </w:rPr>
              <w:t>Limeryk to wierszyk zwariowany, lecz zarazem całkowicie zdyscyplinowan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isława Szymborska, „Limeryk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2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, 10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stać Wisławy Szymborskiej, limeryk, rym, wer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postać Wisławy Szymb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w tekście poetki zdanie o żartobliwym charakt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 tematykę przeczytanych limery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oponuje tytuły dla limeryków Wisławy Szymb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recytuje z pamięci limeryk Wisławy Szymborskiej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okoliczności powstawania limeryków na podstawie wypowiedzi poet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limeryk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cechy limeryku w utworach Wisławy Szymborskiej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kłada limeryk dotyczący wymyślonego mieszkańca miejscowości, w której mieszk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raża swoją opinię na temat limeryków Wisławy Szymborski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się porozumiewać?, s. 9–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29. Uczę się kulturalnie dyskutow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, 4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dyskusja, argumentac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opis filmu i bierze udział w dyskusji na temat dalszych losów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yskusj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argu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zasady prowadzenia kulturalnej dyskusji i stosuje się do nich w swoich wypowiedz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temat dyskusji, a następnie odszukuje wykorzystane w niej 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e zdanie na określo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opinię odmienną od przedstawionej na lek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prowadza dyskusję z koleżankami i kolegami z klasy w celu wybrania tytułu książki, którą wszyscy uczestnicy zajęć lubią najbardzi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dróże dalekie i bliskie, s. 44–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30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podróż to wielka przygod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artyna Wojciechowska, </w:t>
              <w:br/>
              <w:t>„W drodz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2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I.1.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etapy podróży, o których jest mowa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utworze odpowiedź na podane pyt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lety i wady podróżowania opisane we fragmencie książ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poszczególne etapy podróży, o których jest mowa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e zdanie na temat zalet i wad podróżowania opisanych we fragmencie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rozumie słowa Leszka Kołakowskiego, i uzasadnia swoją odpowiedź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niezwykłe wynalazki, s. 46–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31. i 32. Tajemniczy gość z innej plane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lliam Kotzwinkle, „Niezwykły telefon E.T.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Williama Kotzwinklego, czytanie ze zrozumieniem, opowiadanie, bohater literacki, opis postaci, list prywat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do czego mogą służyć wynalazki przedstawione na fotograf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Williama Kotzwinkl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zdania opisujące bohaterów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przeznaczenie wynalazku, o którym jest mowa we fragmencie powieś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korzystając z opisu zamieszczonego w tekście, tworzy ilustrację przedstawiającą bohatera oraz zbudowane przez niego urząd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list prywatny zgodnie z podanymi wskazówka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E.T. chciał przekazać dzieci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przyczyny problemów w komunikacji między ludź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 imieniu bohatera redaguje barwny i szczegółowy list prywatny, zgodnie z podanymi wskazówkam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tworzyć wypowiedzi?, s. 109–1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33. Przygotowuję list oficjal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, 5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list oficjalny, interpunkcja w korespondencj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reści i formy li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zbudowany jest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sformułowania, których nie należy używać w liście oficjal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schemat listu brakującymi informacj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fragmenty listu w odpowiedniej kolej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dawcę i adresat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tosuje w praktyce reguły interpunkcji dotyczące początkowej części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list o treści dostosowanej do sytuacji, którą wybiera spośród pod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tworzy oficjalny e-mail i wskazuje różnice między </w:t>
              <w:br/>
              <w:t>e-mailem a liste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biera najlepszego, według własnej opinii, autora lektur szkol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list na podstawie otrzymanej odpowiedzi, uwzględniając wszystkie elementy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listem oficjalnym a oficjalnym e-maile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niezwykłe wynalazki, s. 49–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4. i 3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„Bajka o maszynie cyfrowej…” Stanisława Le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tanisław Lem, „Bajka o maszynie cyfrowej, co ze smokiem walczyła” (fragmen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dy dla… piszących list oficjal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, 9), 10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, 5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postać Stanisława Lema, plan wydarzeń, charakterystyka postaci, baśń, list oficjal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Stanisława Le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łaściwe dokończenia zdań dotyczących treśc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a tekstu, korzystając z zamieszczonych pyt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zytywne i negatywne skutki udziału w grach komputer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zupełnia wyrazy cząstkam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elektro-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uper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list oficjalny na podany temat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bohatera utworu i uzasadnia swoją opi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baśnią a utworem Stanisława Le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przesłanie wynikające z treśc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tym, jak postęp techniczny wpływa na życie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skutków udziału w grach komputer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redaguje list oficjalny, zachowując poprawność językową i kompozycyjn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B: Bohaterowie naszych lektur i niezwykłe wynalazki, s. 55–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36. Polscy wynalazcy zdobywają świ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Polski łazik marsjański najlepszy na świeci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III.1.5), 6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czytanie ze zrozumieniem, wyszukiwanie informacji w tekście, opis przedmiot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wskazuje właściwe dokończenie zdania na podstaw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wyszukuje we fragmencie artykułu informacje na temat opisanego przedmio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redaguje opis przedmiotu na podstawie tekstu i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wyraża swoją opinię na temat wpływu wynalazków na życie człowiek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wyszukuje potrzebne informacje w internecie i przygotowuje prezenta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wyraża swoją opinię na podane tematy i uzasadnia ją, przedstawiając argumenty „za” i „przeciw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- redaguje barwny opis Ziemi, wcielając się w rolę wskazanej postac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Czy już wiesz?, Czy już potrafisz?, To wiem!, To potrafię!, s. 39–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Czy już wiesz? Czy już potrafisz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III.2.3), 4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rzeczownik i jego odmiana, czasownik i jego odmiana, przymiotnik i jego odmiana, reguły pisowni rzeczowników zakońc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, stopniowanie przymiotnik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trwala wiedzę i umieję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formę i czas podanych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stala przypadek i liczbę rzeczow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edstawia reguły pisowni rzeczowników zakońc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nii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wyjaśnia funkcję stopnia wyższego przymio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korzystuje w praktyce reguły pisowni wyrazów wielką i małą literą oraz rzeczowników zakońc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niektóre przymiotniki się nie stopniu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z perspektywy innej osoby przedmiot ukazany na fotograf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Wrześniowe i październikowe wędrówki po Europie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. 5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rzewodniki turystycz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rześniowe i październikowe wędrówki po Europ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5), 6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yszukiwanie informacji w różnych źródłach, czytanie ze zrozumieniem, opis miejsca, prezentac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ybraną fotograf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informacje w intern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najduje informacje w przewodnikach turystycznych z pomocą nauczyciel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yczerpująco i szczegółowo wskazany zamek i jego otoczenie, stosując bogate słownictwo oraz przestrzegając zasad gramatycznych, ortograficznych i interpunk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samodzielnie wyszukuje informacje w przewodnikach turystyczny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Czy już wiesz?, Czy już potrafisz?, To wiem!, To potrafię!, Sprawdź wiedzę i umiejętn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57–58, 62–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38. i 39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rawdź wiedzę i umiejęt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, 5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szukiwanie informacji w tekście, czytanie ze zrozumien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ersz biały, fraszka, związek frazeologiczny, list oficjal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ym się charakteryzuje wiersz b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łasnymi słowami główną myśl przeczyt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podane zdania są prawdziw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oprawne dokończenia zdań na podstawie przeczytanego fragmentu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pytania do wskazanych zdań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do dyrektora swojej szkoły list oficjalny, w którym prosi o zorganizowanie spotkań ze znanymi pisarza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wyjaśnia znaczenie podanych związków frazeolog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do dyrektora swojej szkoły list oficjalny, w którym prosi o zorganizowanie spotkań ze znanymi pisarzami, dbając o spójność tekstu, przestrzegając norm gramatycznych, ortograficznych i interpunkcyjnych oraz dostosowując zapis do formy wypowiedz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234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Wrześniowe i październik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Na tropie ortografi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60–6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ortograf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0. Na tropie ortograf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bezokolicznik, rzeczownik, rymy, czasownik, pisownia wyrazów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rz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skazuje wyrazy, które z przeczen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pisze się łą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polska ortografia sprawia wiele kłopo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rzeczowniki i czasowniki zawierające trudność ortografi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nazwy przedmiotów ukazanych na fotograf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rymy w pa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edstawia podstawowe reguły ortograficzne dotyczące pisowni wyrazów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rz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amieszczony tekst odpowiednimi wyraza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dlaczego polska ortografia jest trudna, i uzasadnia swoją opi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ezbłędnie zapisuje rzeczowniki i czasowniki zawierające trudność ortografi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reguły pisowni wyrazów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rz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zim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66–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frazeolog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4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ytuacje, gdy jest naprawdę ciężko na ser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sława Szymborska, „Kot w pustym mieszkaniu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wald Gawlik, „Fotel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słowie, wymowa wiersza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przysłowia wyrazami w odpowiednich for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ytuacji przedstawionej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uczucia towarzyszące ko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co zmieniło się w otoczeniu zwierzęcia po śmierci jego właścicie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braz i jego kolorystyk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podanych związków frazeologicznych, korzystając ze słownik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ych przysłów związanych z jesienią i zim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łynnie czyta wiersz, oddając uczucia osoby mówiącej poprzez właściwą inton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uczuciach wywołanych lekturą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czytuje przesłanie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przedmiotów ukazanych na obrazie i ich symboli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odobieństwa między obrazem a wierszem i uzasadnia swoją opinię odpowiednimi argyman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wyjaśnia znaczenie podanych związków frazeolog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sens podanej wypowiedzi Wisławy Szymborski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zim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69–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Albumy malarstwa polskieg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4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I siecze deszcz, i świszcze wiatr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dam Asnyk, „Ulew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stać Adama Asnyka, czytanie ze zrozumienie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raz dźwiękonaśladowczy, przenośnia, nastrój wiersza, opis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albumach malarstwa obrazy ukazujące krajobrazy górsk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Adama Asny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wiersz głośno i wyraź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wyrazy dźwiękonaśladowc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braz przyrody wyłaniający się z treści wiersz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nastrój wybranych obrazów przedstawiających gó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funkcję wyrazów dźwiękonaśladowczych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yrazy i wyrażenia, które budują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wój pomysł obrazu będącego ilustracją do tekstu, zwracając uwagę na technikę malarską, kolorystykę oraz elementy pierwszego i drugiego plan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się porozumiewać?, s. 12–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4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Potrafię przemawi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, 4), 6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mówienie, zasady przemawiani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głośno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dawcę i odbiorcę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prawnie wygłasza przemówienie przygotowane według pla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sady dotyczące przemawi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sformułowania, które mogą się znaleźć w przemówi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tekst przemówienia z okazji Dnia Nauczyciel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tekstu redaguje poprawny kompozycyjnie plan przemówienia, a następnie wygłasza mowę na jego podstaw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zim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70–7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4. i 45. Wawrzuś i mistrz Wit Stwos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ntonina Domańska, „Figurki w szopc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stać Antoniny Domańskiej, czytanie ze zrozumieniem, wyszukiwanie informacji w tekście, akcja, 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reguły pisowni wyrazów z </w:t>
            </w:r>
            <w:r>
              <w:rPr>
                <w:rFonts w:cs="Nimbus Roman No9 L;Times New Roman" w:ascii="Nimbus Roman No9 L;Times New Roman" w:hAnsi="Nimbus Roman No9 L;Times New Roman"/>
                <w:i/>
                <w:sz w:val="18"/>
                <w:szCs w:val="18"/>
                <w:lang w:eastAsia="ar-SA"/>
              </w:rPr>
              <w:t>ż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 i </w:t>
            </w:r>
            <w:r>
              <w:rPr>
                <w:rFonts w:cs="Nimbus Roman No9 L;Times New Roman" w:ascii="Nimbus Roman No9 L;Times New Roman" w:hAnsi="Nimbus Roman No9 L;Times New Roman"/>
                <w:i/>
                <w:sz w:val="18"/>
                <w:szCs w:val="18"/>
                <w:lang w:eastAsia="ar-SA"/>
              </w:rPr>
              <w:t>rz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Antoniny Domań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kim był Wit Stwo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skazuje właściwe dokończenia zda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reści przeczytanego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posób postępowania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woich pasjach, korzystając z podanych wyraż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- wykonuje 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>ćwiczenia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 ortograficzne 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>utrwalające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 reguły pisowni wyrazów z </w:t>
            </w:r>
            <w:r>
              <w:rPr>
                <w:rFonts w:cs="Nimbus Roman No9 L;Times New Roman" w:ascii="Nimbus Roman No9 L;Times New Roman" w:hAnsi="Nimbus Roman No9 L;Times New Roman"/>
                <w:i/>
                <w:sz w:val="18"/>
                <w:szCs w:val="18"/>
                <w:lang w:eastAsia="ar-SA"/>
              </w:rPr>
              <w:t>ż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  <w:lang w:eastAsia="ar-SA"/>
              </w:rPr>
              <w:t xml:space="preserve"> i </w:t>
            </w:r>
            <w:r>
              <w:rPr>
                <w:rFonts w:cs="Nimbus Roman No9 L;Times New Roman" w:ascii="Nimbus Roman No9 L;Times New Roman" w:hAnsi="Nimbus Roman No9 L;Times New Roman"/>
                <w:i/>
                <w:sz w:val="18"/>
                <w:szCs w:val="18"/>
                <w:lang w:eastAsia="ar-SA"/>
              </w:rPr>
              <w:t>rz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zlecenie ojca Makarego wpłynęło na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arwnie opowiada o dalszych losach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własne pomysły na temat tego, co motywuje ludzi do pra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wystąpienie na temat swoich pasji i prezentuje je przed klas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zim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4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Teraz wszystko całkiem inaczej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n Twardowski, „Mamusi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ismo Święte, osoba mówiąca w wierszu, czytanie ze zrozumieniem, reguły pisowni rzeczowników wielką literą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darzenia opisane w Piśmie Świętym, do których nawiązuje 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ie zmiany zaszły w okolicznościach związanych z narodzinami Jezu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zwrot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załamać rę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 xml:space="preserve">- objaśnia, dlaczego wyraz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mamusi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 xml:space="preserve"> zapisano w wierszu wielką liter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wiersza określa rolę mat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łynnie czyta wiersz, oddając uczucia osoby mówiącej poprzez właściwą inton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ównuje wydarzenia opisane w Piśmie Świętym ze zdarzeniami przedstawionymi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wiadomości z podręcznika opisuje dary przyniesione przez Mędrc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czytuje przesłanie utwor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zim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75–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O tym, że należy pomagać in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edia informują: „Dziękuję, żeście mnie znaleźl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ohater utwor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fragmenty mówiące o uczuciach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pytania do tekstu, stosując podane sł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powiada własne zdanie na temat a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zlachetna paczk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udziału ludzi w akcjach charytatyw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własne propozycje pomocy realizowanej bez wydawania pienięd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słów Jana Pawła 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55–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8. i 49. Zastępuję wyrazy zaimk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ime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jest zaimek i jakie części mowy są przez niego zastępow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sługuje się zaimkami w wypowiedz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prawnie stosuje krótsze i dłuższe formy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tak, aby – za pomocą zaimków i wyrazów bliskoznacznych – usunąć powtórzen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do jakich przysłów odwołują się podan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przysł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Kurtyna w górę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77–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ncyklope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50. i 51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ie trudności z wystawieniem sztuki mieli bohaterowie dramatu Williama Szekspir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lliam Szekspir, „Prób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deusz Makowski, „Teatr dziecięc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Williama Szekspira, słownictwo związane z teatrem (teatr, dramat, prolog, akt i scena, garderoba, kurtyna, kulisy, sufler), humor, związek frazeologiczny, 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łaściwe dokończenia podanych zda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słow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ramat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prolog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akt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cen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garderob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urtyn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ulisy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ufler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, korzystając ze słownika lub z encykloped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strzega na obrazie Tadeusza Makowskiego elementy kojarzące się z teatr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Williama Szekspi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fragmenty mówiące o trudnościach związanych z wystawieniem sztu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krótko omawia twórczość Williama Szekspi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trudnościach, jakie napotkali bohaterowie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tekst do wystawienia na s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własne trudności związane z wystawieniem spektak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ierze udział w przygotowaniu spektaklu na podstawie fragmentu sztuki Williama Szekspir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Listopadowe i grudniowe wędrówki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Kurtyna w górę, s. 8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łownik frazeolog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gia teat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Joanna Kulmowa, „Po co jest teatr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6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1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teatr, scenografia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znaczenie wyrazu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bidi="zxx"/>
              </w:rPr>
              <w:t>scenogra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elementy scenografii opisa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bidi="zxx"/>
              </w:rPr>
              <w:t>- odpowiada na pytanie zawarte w tytule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łumaczy znaczenie określonych związków frazeologicznych, korzystając ze sł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cel chodzenia do teat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cel zastosowania poszczególnych elementów scenografii wymien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znaczenie podanego cytat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łumaczy, na czym polega swoistość świata teatralnego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Kurtyna w górę, s. 82–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należy zachowywać się w teatrz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rzegorz Kasdepke, „Teatr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teatr, zasady zachowania obowiązujące w teatrze, savoir-vivr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przeczytanego fragmen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na podstawie tekstu zasady poprawnego zachowania się w teat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opinię na temat spóźniania się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emocje odczuwane przez jedną z postaci i wskazuje odpowiednie cytat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wyraża i uzasadnia opinię na temat spóźniania się jako oznaki braku szacunku dla innej osob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porównuje różne sposoby przekazywania wiedzy o regułach właściwego zachowywania się w teatrz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Kurtyna w górę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83–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Słownik wyraz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liskoznacz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53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może przydarzyć się aktoro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ucyna Legut, „Co przydarza się aktorom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6), 7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Lucyny Legut, czytanie ze zrozumieniem, teatr, anegdota, dialog, wyraz bliskoznaczny, pisownia wyrazów wielką i małą literą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Lucyny Legu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rratora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anegd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streszcza wybraną przez siebie anegdot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isuje z tekstu tytuły sztuk teatralnych i uzasadnia ich pisowni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daje synonimy wyraz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śmieszny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, korzystając ze słownika wyrazów bliskozna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skazuje zdania określające osobę, która m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dar opowia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krótki dialog, który mogłyby przeprowadzić postacie widoczne na jednej z wybranych fotograf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dobre i złe strony bycia dzieckiem aktorów, uzasadniając swoją odpowied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przesądów teatr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stępuje wskazany wyraz jego synonim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prawdziwą lub wymyśloną przez siebie anegdotę dotyczącą zabawnego wydarzenia w teatrze, kinie lub filharmon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41–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54. Używam przysłów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słówek, przysłówki odprzymiotnikow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jest przysłówek i jaką pełni funkcję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rzysłów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zdaniach wyrazy, z którymi łączą się przysłów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przysłówki, które nie powstały od przymiotników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tak, aby wyróżnione przymiotniki zostały zastąpione przez przysł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zasady postępowania wobec koleżanek i kolegów, korzystając z podanego słownictw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44–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55. Stopniuję przysłów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słówek, stopniowanie przysłówk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należy stopniować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przymiotniki i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rzysłówkami w różnych stop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przysłówków, które się nie stopniują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dowcip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cel stosowania w reklamie przymiotników i przysłówków w stopniu najwyższ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Kurtyna w górę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87–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5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świecie wyobraź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bigniew Herbert, „Pudełko zwane wyobraźnią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arc Chagall, „Zegar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, 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tać Zbigniewa Herberta, czytanie ze zrozumien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strój wiersza, obraz poetycki, środki stylistyczne (epitet, porównanie, przenośnia, ożywienie), funkcje środków stylistycznych, opis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Zbigniewa Herbe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wyobraźn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inny tytuł dla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braz Marca Chagal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ilustrację do wybranego przez siebie wiersz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łynnie czyta wiersz, oddając jego nastrój poprzez właściwą inton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odrębnia w wierszu obrazy poetyckie i opisuje je w odpowiednich kolumnach tabe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funkcję przenośni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elementy łączące obraz Marca Chagalla z wiersz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woją opinię na temat roli wyobraźni w teat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iersz, który pobudza jego wyobraźnię, i przygotowuje prezentacj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89–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5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jestem Polakiem – patriotą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to znaczy być Polakiem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stereotyp, patriotyzm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na podstawie tekstu, co dla ludzi znaczy być Pola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przeczytanym fragmencie informacje na wskaz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z którym z podanych stwierdzeń się zgad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krótkie hasło na podany temat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historii w życiu Pol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dlaczego w ankiecie wypowiadali się różni lu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z którym podanym stwierdzeniem się zgadza i dlaczego, a które budzi jego sprzeci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stereotypów dotyczących Polski i Polaków oraz mieszkańców innych kraj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91–9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ncyklope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58. i 59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bitni Pol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rystyna Drzewiecka, „Sławni Polac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Dzieła sztuki pod lupą: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n Matejko, „Hołd prusk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lscy laureaci Nagrody Nobla, czytanie ze zrozumieniem, narrator, wyszukiwanie informacji w tekście, notka encyklopedyczn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dla narratora było najtrudniejsze podczas wykonywania z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e na podsta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imiona i nazwiska kilku wybitnych Pola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łączy nazwiska sławnych Polaków z odpowiednimi określeniami ich działal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znanych Polaków na fotograf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postaciach przedstawionych na obrazie Jana Mate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kolorystyk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określenia opisujące dzieło plastyczn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różnych sposobów zdobywania sła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ygotowuje prezentację multimedialną lub plakat na tem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Z czego Polacy mogą być dumni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 postaci notatki najważniejsze informacje na temat kilku wybitnych Pol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barwy na obrazie Jana Matejki i przedstawia ich wpływ na nastrój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określenia dotyczące obrazu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internecie informacje o okolicznościach powstania obraz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. 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bidi="zxx"/>
              </w:rPr>
              <w:t>Czy świat zrozumiał, jakiego mieliśmy gości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Jarosław Mikołajewski, „Ale tak między nami: czy Jego już nie ma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2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artykuł prasowy, postać papieża Jana Pawła II, streszczenie, 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treść wskazanego fragmentu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pisuje z tekstu określenia dotyczące Jana Pawł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charakteryzuje postać Jana Pawła 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łumaczy sens wskazanych cyta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, co znaczy słowo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atlet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w odniesieniu do Jana Pawła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, co pozostawiają po sobie na świecie wielcy ludz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. 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óżne myśli o ojczyźnie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esław Miłosz, „W mojej ojczyźni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3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patriotyzm, nastrój wiersza, osoba mówiąca w wierszu, przenośnia, funkcja przenośni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 tematykę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w wierszu cytaty mówiące o wspomnieniach osoby mówiącej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przenośnie w utworz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charakteryzuje osobę mówiącą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spomnienia osoby mówiącej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, jak zmienia się nastrój tekstu w zależności od przywołanych obrazów poetyck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funkcję przenośni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owiada o uczuciach osoby mówiącej wobec ojczyzn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96–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60. i 6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można służyć ojczyźni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ezary Leżeński, „Chcemy do wojs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świat przedstawiony, charakterystyka bohatera literackiego, narrator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różnych źródłach informacje na temat obrony Warszawy we wrześniu 1939 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zyta tekst z podziałem na r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świat przedstawiony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bohaterach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łączy związki frazeologiczne występujące w utworze z odpowiednimi objaśnieni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z podanymi związkami frazeologiczny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obrony Warszawy we wrześniu 1939 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ów utworu, wykorzystując podane związki frazeologi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opisane w tekście różne sposoby rozumienia miłości do oj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różnice w sposobie demonstrowania postawy patriotyczn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Polska i Polac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. 100–1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bidi="zxx"/>
              </w:rPr>
              <w:t>Dzień dobry, panie profesorz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Zbigniew Herbert, „Pan od przyrod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4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osoba mówiąca w wierszu, przenośnia, opis postac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swoje uczucia podczas słuchani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charakteryzuje osobę mówiącą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ogólnie wygląd bohatera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owiada o wspomnieniach osoby mówiącej związanych z bohaterem wiersz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czyta wiersz, oddając uczucia osoby mówiącej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ygląd bohatera wiersza, nawiązując do określeń zawartych w tek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wyobrażenia osoby mówiącej na temat bohatera utwor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cytaty określające osobę mówiącą w wierszu i jej stosunek do prezentowanej posta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sens przenośni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bidi="zxx"/>
              </w:rPr>
              <w:t>łobuzy od histori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łącząc ją z konkretnymi wydarzeniami historycznym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47–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2. Posługuję się liczebnik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iczebniki, liczebniki główne, porządkowe, zbiorowe, ułamkowe, zasady odmiany liczebników głównych i porządkowych, kropka po liczbie oznaczającej kolejność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liczby słow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są liczebniki (i liczebniki wielowyrazowe), przez co się odmieniają i jak się je dzieli (na główne, porządkowe, zbiorowe, ułamkow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zdaniach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odpowiednimi formami liczeb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mienia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tawia kropkę po liczbie wyrażającej liczebnik porządko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stosowania liczebników zbior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wija grzeczność językową w komunikacji SMS-ow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52–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Używam liczebników wielowyraz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iczebniki złożone, liczebniki główne, liczebniki porządkowe, zasady odmiany liczebników głównych i porządkowyc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prawnie zapisuje liczebniki wielo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odpowiednimi formami liczeb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czytuje liczby na gł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w interne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dane na blank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w formie rzeczownika i wyjaśnia, z czego one wynikaj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w krainie sztu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02–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i 65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świecie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wa Jałochowska, „Czarny kwadrat i my, czyli czym jest sztu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2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sztuk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dszukuje w tekście fragmenty mówiące o tym, jak bohater tekstu interpretuje obraz Kazimierza Malewic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ym – według bohaterów tekstu – jest 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z czym kojarzy mu się zamieszczony obraz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z czego mogły wynikać różnice w poglądach dotyczących tego, czym jest 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własną definicję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zamieszczonego obraz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w krainie sztu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04–1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laczego warto czytać książki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alina Jerzykowska, Wojciech Karwacki, „Jest wiele książek na świecie...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nstytucje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instytucje kultur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 rozsypanki różne nazwy instytu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instytucję, która nie jest związana z kultu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uczucia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i wpływ na ojca miała panna Klement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bibliotekę przedstawioną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podstawie tekstu na temat naśladowania innych osób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na nasze życie wpływają ludzie, którzy polecają dobre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bibliotece, którą odwie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w intern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bookcrossin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instytucję kultury znajdującą się najbliżej jego miejsca zamieszkani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w krainie sztu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108–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rtualny spacer w muze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ogdan Miś, „Internet – muzea w sieci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dy dla... piszących sprawozd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4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tekst informacyjny, tekst literacki, tekst reklamowy, sprawoz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czy tekst ma charakter literacki, informacyjny, czy rekl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stala, czy podane zdania dotyczące tekstu są prawdziwe, czy fałszy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odane wydarzenia w porządku chronolog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lanuje wyjazd do muzeum zgodnie z podanymi wskazów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sprawozdanie z wycieczki do muzeum zgodnie z zasadami konstruowania tej formy wypowiedz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czy tekst ma charakter literacki, informacyjny, czy reklamowy,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informacje w internecie i wyczerpująco odpowiada na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wyglądu strony internetowej Muzeum Narodowego w Krak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pisze sprawozdanie z wycieczki, przestrzegając norm gramatycznych, ortograficznych i interpunkcyjnych oraz dostosowując zapis do formy wypowiedz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R: Jak tworzyć wypowiedzi?, s. 106–10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8. Piszę sprawozd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4), 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rawozdanie, przysłówe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należy pisać sprawo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o czym rozmawia z przyjaciół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sprawozdania zgodnie z podanymi informacja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daje relację z lekcji języka polskiego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Listopadowe i grudniowe wędrówki po Europie, s. 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Encyklope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rzewodniki tu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pa Eur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Listopadowe i grudniowe wędrówki po Europ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yszukiwanie informacji w różnych źródłach, czytanie ze zrozumienie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opis miejsca, opowiadanie, zasady zachowania obowiązujące w obiektach sakralnyc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szukuje prezentowane miejsca na mapie Europ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zasady dotyczące ubioru, które obowiązują turystę zwiedzającego obiekt sak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ybrane miejsce na podstawie informacji z encyklopedii, internetu, przewodników turystyczny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daje tytuł słynnego obrazu znajdującego się w jednej ze świątyń w Trok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historię zamku w Trokach, korzystając z encyklopedii, internetu, przewodników turys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owiada o religii Karaim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ascez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architektura sakraln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mn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kłada zdania z podanymi wyrazam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Czy już wiesz?, Czy już potrafisz?, To wiem!, To potrafię!, Sprawdź wiedzę i umiejętności, s. 111–112, 116–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69. i 7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rawdź wiedzę i umiejęt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2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teatr, dramat, elementy przedstawienia teatralnego, sprawozdanie, instytucje kulturalne, narrator, dialog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elementy, z których składa się przedstawienie teat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o zawiera sprawo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 szeregu wyrazów wskazuje niewłaściwe sł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dominującą w tekście formę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czasowniki dowodzące tego, że narrator jest świadkiem wydarze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, czy podane zdania są prawdziwe, czy fałszyw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 szeregu wyrazów wskazuje niewłaściwe słowa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najczęściej odwiedzaną przez siebie instytucję kulturalną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raża swoje zdanie na temat wybranego utworu z rozdziału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67–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7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Poprawnie zapisuję „nie” z różnymi częściami m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rzeczownikami, czasownikami oraz przymiotnikami i przysłówkami (pochodzącymi i niepochodzącymi od przymiotników) w różnych stopniach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edstawia reguł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zapisuje wyrazy z cząstk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godnie z reguł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w zdaniach formy czasownika z czasu teraźniejszego na przesz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pisuje w tekście wyrazy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notatkę w formie schema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projekt tabliczki, która mogłaby się znaleźć np. w pocią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przyczyny nieporozumienia między osobami, wynikającego z błędów języ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poprawności językow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Listopadowe i grudni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Na tropie ortografii, s. 114–1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isownia przymiotników i przysłówków z przeczeniem „nie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 tropie ortografi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i przysłówkami, 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w stopniu wyższym i najwyższym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, dlaczego 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i przysłówkami może być kłopotli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edstawia reguł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i przysłów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zupełnia zdania brakując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przysłówki od podanych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krótki tekst z użyciem podanych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edstawia reguł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w stopniu wyższym i najwyższy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prawnie stosuje reguł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i przysłów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poprawnie tekst z użyciem podanych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stosuje w ćwiczeniach reguł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przymiotnikami w stopniu wyższym i najwyższ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I znów zima, s. 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7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iepły zimowy wieczó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ieczysława Buczkówna, „Wieczór zimow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Vincent McIndoe, „Sanie w zimowym krajobrazi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), 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nastrój wiersza, rytm, rym, wers, przysłowie ludowe, opis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opozycje spędzania wolnego czasu w domu i na świeżym powietrzu w czasie zi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liczy sylaby w poszczególnych wers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isuje z utworu ry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stala, jaki krajobraz został opisany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elementy dzieła malarskiego, które wiążą się z treścią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krótko opisuje zamieszczony obraz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swoje wrażenia po wysłuchaniu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wierszu słowa i wyrażenia kojarzące się ze szczęściem rodzinn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obecność rytmu w tekście, wskazując jego wyznaczni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charakteryzuje krajobraz opisany w wiersz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arwnie i szczegółowo opisuje obraz, używając terminów plast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rzysłów związanych z zim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I znów zima, s. 121–1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7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 75. Zimowe krajobra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erzy Harasymowicz, „Sad, styczeń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Dzieła sztuki pod lupą: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Claude Monet, „Portret Camille Monet w czerwonej chuści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różnych źródłach, środki stylistyczne (porównanie, przenośnia, zdrobnienie), funkcja zdrobnienia, opis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ytuacji przedstawionej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zdrob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różnych źródłach informacje na temat sposobu odżywiania się zwierząt opisanych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konuje ilustrację do wybranej zwrotki utworu, wykorzystując barwy wymieni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nastrój dzieła Claude’a Mon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porze roku przedstawionej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postać ukazaną na obraz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rzenośni zawartych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funkcję zdrobnień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krótkie wystąpienie na temat odżywiania się zwierząt zimą i konieczności ich dokarmi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kolory potrzebne do przedstawienia wszystkich elementów przyrody, o których jest mowa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stosunek malarza do portretowanej osoby, korzystając z dodatkowych źródeł informacj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I znów zima, s. 123–1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76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to nie ryzykuje, ten nie doświadcza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eon Bruin, „Wielki wyścig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6), 7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narrator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zgadza się z podanymi stwierdzeniami przed czytaniem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nownie analizuje podane stwierdzenia po przeczytani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na czym polegały zawody organizowane przez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kim jest narrator w tekś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bohater postanowił wziąć udział w zawo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łasne pomysły na dalszy ciąg przeczytanej histor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I znów zima, s. 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wycięstwo zdrowego rozsąd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eon Bruin, „Opowieść policjant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6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wątek, sprawoz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 wątek wprowadza boha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w jaki sposób policjant wpłynął na chłop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zacho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krótkie sprawozdanie z wydarzeń opisanych we wskazanych fragmen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udziału w zawoda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prawnie posługuje się termin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redaguje poprawne pod względem językowym i kompozycyjnym sprawozdanie z wydarzeń opisanych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udziału w zawoda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I znów zima, s. 125–1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8. Nie warto ulegać pres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eon Bruin „Co powiedzieć rodzicom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reguły pisowni rzeczowników zakończonych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oraz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nioski, do jakich doszli bohaterow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przeczytanym fragmencie wypowiedzi rodziców, które spowodowały wyznanie praw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zareagowali rodzice po rozmowie z chłopc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na czym polega prawdziwa odwa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odanymi wyrazami, zwracając uwagę na poprawność ortograficzną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przeczytanym fragmencie wypowiedzi rodziców, które spowodowały wyznanie prawdy, i wyjaśnia, jak wpłynęły one na chłopc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kilka propozycji dokończenia podanego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ciela się w rolę bohatera tekstu i szczegółowo odpowiada na podane pytani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60–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9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ługuję się przyimka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imek, wyrażenie przyimkowe, związek frazeologiczny, rzeczownik, komik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utworze wyrażenia przyimkowe i wybiera te, które odpowiadają na podane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o to są przyimki i wyrażenia przyim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rzyimkami, a związki frazeologiczne wyrażeniami przyim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porządkowuje podanemu przyimkowi odpowiednią formę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ilustrację, posługując się wyrażeniami przyim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do wskazanych ilustr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źródło humoru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w jakim znaczeniu – dosłownym czy przenośnym – użyto związków wyrazowych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e zdanie na temat komiksowego humor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63–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0. Stosuję przyimki złożo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yimki złożo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sługuje się przyimkami złożonymi i potrafi je zapisyw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zdania do fotografii, używając wskazanych przy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rzyimki złożone z wyrazów zamieszczonych na puzzl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wypowie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worzy z podanych wyrazów przyimki złożone i uzupełnia nimi tekst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opisu książk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naki czasu – trudna współczesność, s. 128–1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i 8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złowiek człowiekowi wilkie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Harper Lee, „U nas jest demokracj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stać Harper Lee, akapit, segregacja ras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achowaniach i zjawiskach z życia codziennego, które budzą jego sprzeci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Harper Le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czas i miejsce akcj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spółczesne wydarzenia opisane w przeczytanym fragmen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wyraz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emokracj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na podstaw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fragment utworu dotyczący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abelę informacjami z pierwszego akapitu utwor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jawiskach z życia codziennego, które budzą jego sprzeciw, i wyjaśnia, w jaki sposób można się im przeciwstaw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ego cytatu z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bierze udział w dyskusji dotyczącej nietolerancji wobec innych osó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prasie lub mediach współczesne wydarzenie, które następnie omawia na forum klas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B: Znaki czasu – trudna współczesność, s.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83. Jakie mamy czas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Ewa Lipska, „Takie czas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1.2), 6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I.1.5),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stać Ewy Lipskiej, czytanie ze zrozumieniem, kontrast, opow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przedstawia postać Ewy Lip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owiada o sytuacji przedstawionej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prezentuje opinię osoby mówiącej na temat zabaw dzie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skazuje kontrast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cenia zachowanie bohatera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raża swoją opinię na temat gier komputer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redaguje krótkie opowiadanie zaczynające się od podanych słów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raża swoją opinię na temat sposobu recytacji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isuje emocje, jakie oddał recyt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przedstawia swoje zdanie na temat źródła pomysłów dzieci na zab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isuje czasy przedstawione w ostatnim wers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skazuje w tekście kontrast i wyjaśn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raża i uzasadnia swoją opinię na temat gier komputerowych i ich wpływu na młod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redaguje krótkie opowiadanie, poprawne pod względem kompozycyjnym i językowym, rozpoczynające się od podanych słów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naki czasu – trudna współczesność, s. 133–1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Najlepsze urodziny Ha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va Ibbotson, „Najlepsze urodzin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rekompensow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i krótko opis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dlaczego bohater nie otrzymał prezentu urodzin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tosunek bohaterów utworu do zwierząt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prawnie używa słow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rekompensować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 wypowiedziach ustnych i pisem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bohater nie otrzymał prezentu, i ocenia, czy było to słus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podejścia bohaterów do zwierząt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naki czasu – trudna współczesność, s. 134–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5. i 8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ies – najlepszy przyjaciel człowie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va Ibbotson, „Hal wybiera”, „Żart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amiętni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przeczytanego fragmentu przedstawia wpływ obecności psa n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tym, jak wyobraża sobie psa opisanego w tekś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działalności opisanej organiz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przedstawiona organizacja przynosiła więcej korzyści, czy szkó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rodziców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fragment pamiętnika poprawny pod względem kompozycyjnym i językow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Do czego służą części mowy?, s. 65–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Łączę wyrazy za pomocą spójni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2), 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ójnik, zdanie pojedyncze, zdanie złożo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bjaśnia różnice między spójnikiem a przyim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łaściwie posługuje się spój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łączy zdania składowe za pomocą spój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z podmiotem szeregowym oraz niejednoznaczn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zamienia zdania pojedyncze w złożone 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wciela się w postacie przedstawione na rysunkach i wypowiada się w ich imieni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Media informują, s. 137–1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O znajomych na Faceboo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edia informują: Wywiad Anamiki Kapil z Szymonem Turkiewiczem – autorem i reżyserem spektaklu „Fejs Bóg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ady dla… przeprowadzających wywia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2), 6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wyszukiwanie informacji w tekście, wywiad, portale społecznościow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 tematy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, co reżyser chciał przedstawić w spektak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ezentuje opinię reżysera na temat Faceboo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na podstawie tekstu wymienia zalety posiadania konta na portalu społeczności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powiada na pytanie postawione przez osobę, z którą przeprowadzano 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zapisuje pytania, które stanowią część wywia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czynności przygotowujące do przeprowadzenia wywiad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raża swoją opinię na temat Faceboo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sens tytułu przedstawienia teatralnego, o którym jest mowa w wywiad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poprawnie posługuje się terminem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samodzielnie redaguje pytania do wywi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prowadza wywiad z wybraną osob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.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R: Czy już wiesz?, Czy już potrafisz?, To wiem!, To potrafię!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71–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8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Czy już wiesz? Czy już potrafisz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4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stopniowanie przysłówków, liczebniki, zaimki, przyimki, przyimki złożone, 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częściami mow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topniuje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prawnie odczytuje i zapisuje licz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jakie części mowy zostały zastąpione przez podane 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e przyimki złożone powstaną po połączeniu podanych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stosuje się do reguł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cenę przedstawioną na obraz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W szkole, s. 13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 wagarowicz to zbie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gor Sikirycki, „Wędrowiec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2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fraszka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, kto jest bohaterem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szukuje w wierszu związek frazeolog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odnajduje w słowniku języka polskiego wyraz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bidi="zxx"/>
              </w:rPr>
              <w:t>wagar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i zapoznaje się z jego definicją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w tekście związek frazeologiczny i wyjaśnia jego zna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łumaczy sens tytułu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, jakie pouczenie wynika z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kształca podaną w słowniku definicję na żartobliw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szkole, s. 140–1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8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ieporozumienie na lekcji języka pols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rzegorz Kasdepke, „Czytanie cudzych listów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savoir-vivre, streszczenie, zasady właściwego zachowania w szkole i innych miejscach publicznych, dialog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avoir-viv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zasadę dobrego wychowania, o której mowa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bohaterów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potrzeby znajomości dobrych manier, podając odpowiednie 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czestniczy w przygotowaniu scenki związanej z zasadami właściwego zachow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 grupie redaguje dialog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przyczynę nieporozumienia, do którego doszło podczas opisanej lek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sens zwrot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sztuka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 zaangażowaniem odgrywa scenkę związaną z zasadami właściwego zachowania w wybranym miejscu publiczn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szkole, s. 141–1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90. i 9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obro jest niezniszczal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ałgorzata Musierowicz, „Lekcja z Dmuchawcem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dy dla… charakteryzujących post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charakteryzowanie postaci, dyskusja, argument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podanych wyrazów na podstawie kontekstu oraz słownika języka pol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tytułowego bohatera utworu, korzystając ze schema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przebiegu opisanej le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opisanej le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argument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przebiegu opisanej dyskusji, przytaczając argumenty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określone pytania i samodzielnie na nie odpowia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e zdanie na temat problematyki omawianej na lekcjach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biera głos w dyskusji dotyczącej ludzi czyniących zło, wyczerpująco argumentując swoją wypowiedź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szkole, s. 1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9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było przyczyną agresywnego zachowania bandy dziewczą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rika Meyer-Glitza, „Banda dziewcząt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lan wydarzeń, opowia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opisanych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postawę dziewczyn z ban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postawę głównej bohater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różne sposoby rozwiązania problemu poruszonego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dalsze losy bohaterki w formie krótkiego opowiadan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sposób rozwiązania problemu bohaterki utworu, wskazując mocne i słabe strony swojego pomys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dalsze losy bohaterki w formie krótkiego opowiadania, poprawnego pod względem kompozycyjnym i językow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szkole, s. 147–1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9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mocy w szkole mówię: nie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rika Meyer-Glitza, „Kłopoty Len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wydarzeniach opisanych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towarzyszące bohaterce podczas przedstawionych zdarze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bohaterka prosiła rodziców, aby nikogo nie informowali o zajści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czyny decyzji rodziców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w jaki sposób należy reagować, będąc świadkiem agresji w szkol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konsekwencje decyzji rodziców L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dziewczyn z band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szkole, s. 148–1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94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laczego ludzie zachowują się wobec siebie agresywni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rika Meyer-Glitza, „Wina i kar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rzemówienie, debat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ukaza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dokończenie podanego zd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analizuje przyczyny agresywnych zachow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najlepsze rozwiązanie problemu bohater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analizuje wpływ długotrwałego naruszania godności człowieka na jego ży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głasza przemówienie na temat reagowania na agresję w szkole, wykorzystując zaproponowane zwroty i wyr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prowadza debatę dotyczącą sposobów przeciwdziałania agresji w szkol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Dzieci i dorośli, s. 150–1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9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ucieczka z domu to dobry sposób na uniknięcie kłopotów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anuta Wawiłow, „Wędrów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3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sentencja, postać Danuty Wawiłow, sytuacja liryczna, osoba mówiąca w wiers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biera sentencję szczególnie przydatną w życiu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Danuty Wawiło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osobę mówiącą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uczucia, które towarzyszą osobie mówi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ytuację przedstawioną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abelę i wskazuje elementy łączące postacie wymienio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skazany fragment teks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ych senten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miejsce, do którego zamierza wyruszyć  osoba mówiąca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wodzi, że ucieczka z domu to niewłaściwy sposób na rozwiązanie domowych proble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metody radzenia sobie z kłopotami rodzinnym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Dzieci i dorośli, s. 152–1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96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znasz swoje praw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arcin Brykczyński, „O prawach dziec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prawa dzieck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, jak określono dziecko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własnymi słowami prawa dziecka, o których jest mowa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sens wskazanego fragmentu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rolę Rzecznika Praw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występujące między ludź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wypowiedź dotyczącą wpływu różnic między ludźmi na ich wzajemne rel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ych słów Janusza Korczak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Dzieci i dorośli, s. 153–1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9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odzinne problem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arbara Ciwoniuk, „Nasza domowa demokracj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2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1.1), 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2.10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demokracja, anarchia, narrator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relacje łącząc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problemy, z którymi borykają się 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bohaterowie tekstu radzą sobie w trudnych sytuacja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wyjaśnia znaczenie tytułu przeczytanego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zachowanie bohatera opisanego w utworze jest typowe dla nastolatków, i uzasadnia swoje zdan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Dzieci i dorośli, s. 155–1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98. i 99. „Do czego wykorzystać skarb?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leksander Minkowski, „Do czego wykorzystać skarb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2), 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postać Aleksandra Minkowskiego, narrator, charakterystyka bohatera literackiego, fikcja literacka, 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różnymi częściami mow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Aleksandra Mink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 charakteryzując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pomysły bohaterów na uleps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łaściwe dokończeni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opinię bohaterów na temat jałmuż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dokończenie podanego z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zupełnia tekst wyraz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dbając o poprawność językową zapi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n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z różnymi częściami mowy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ocenę innych osób przez bohater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w sposobie postrzegania świata przez dzieci i dorosł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i uzasadnia swoją opinię na temat jałmuż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na czym polega fikcja literack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Dzieci i dorośli, s. 158–1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00. i 1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laczego Alba i dziadek byli sobie nawzajem potrzebni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Hanna Ożogowska, „Alba i dziadek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ohater literacki, notatka w formie schemat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informacje o głównym bohat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schemat informacjami dotyczącymi postaci Alb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wzajemnych relacjach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wpływ Alby na dziadka, odnosząc się do odpowiedniego fragmentu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rozumie słowa jednego z bohaterów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chłopiec i dziadek byli sobie nawzajem potrzebn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sens podanego cytat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wirtualny świat, s. 160–1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2. i 10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 Adamowi udało się wszystkich oszuka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aweł Beręsewicz, „Projekt: Marczuk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stać Pawła Beręsewicza, mistyfikacja, charakterystyka bohater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stron internetowych, z których korzysta najczęściej, i ocenia ich wiarygod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wiązuje test psychologiczny dotyczący korzystania z kompu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Pawła Beręs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plan Adama i jego pomysł na wygra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mistyfik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uczucia towarzyszące chłopcu po ujawnieniu praw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dlaczego Adamowi udało się łatwo oszukać użytkowników interne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stosuje słow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 xml:space="preserve">mistyfikacja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wypowiedziach ustnych i pisem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łasne pomysły na temat tego, co mogłoby się zdarzyć, gdyby Adam nie przyznał się do mistyf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głównego bohatera i jego pomysł na wygra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wniosków, jakie należy wyciągnąć z opisanej histor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B: Bohaterowie naszych lektur i wirtualny świat, s. 165–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04. Jak być kulturalnym użytkownikiem internetu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Grzegorz Kasdepke, „E-mail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1.1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.2.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czytanie ze zrozumieniem, zasady zachowania obowiązujące podczas kontaktów przez internet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opowiada o zdarzeniach przedstawio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w tek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mawia reakcję dorosłych na zachowanie bliźnia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mienia zasady bezpiecznego korzystania z interne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skazuje w tekście fragmenty, które dotyczą uczuć wypowiadających się postac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mienia zalety i wady korzystania z komputera, podając odpowiednie argument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wirtualny świat, s. 166–16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nternetowa encyklope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aweł Jochym, „Dziesięć rad, jak się posługiwać Wikipedią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Wikipedia, zasady redagowania hasła w Wikipedi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tekstu wymienia sposoby na zachowanie wiarygodności artykułów w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rawidłowe dokończenia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ie informacje powinien zawierać rzetelny artykuł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internecie wskazany artykuł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racowuje hasło, które mogłoby być zamieszczone w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iarygodne informacje na wybr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własny 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 należy zapisać w artykule informacje o wykorzystanych źródła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Styczniowe i lutowe wędrówki po Europie, s. 17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Encyklope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rzewodniki turysty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pa Eur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tyczniowe i lutowe wędrówki po Europ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yszukiwanie informacji w różnych źródłach, czytanie ze zrozumienie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pa, opis miejsc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znajduje na mapie miejsca ukazane na fotografi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położenie geograficzne prezentowanych miejs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legendarną postać związaną z Lapon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krótko omawia historię i zabytki Sankt Petersburga, korzystając z przewodników turystycznych i encykloped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dstawia informacje na temat prezentowanych miejsc, korzystając z encyklopedii i internet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Czy już wiesz?, Czy już potrafisz?, To wiem!, To potrafię!, Sprawdź wiedzę i umiejętności, s. 169–170, 174–1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06. i 1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rawdź wiedzę i umiejęt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2), 4), 5), 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wątek, fikcja literacka, osoba mówiąca w wierszu, rym, kolejność alfabetyczna, środki stylistyczne (przenośnia, porównanie, epitet, wyraz dźwiękonaśladowczy), pamiętni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 xml:space="preserve">wątek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w książce lub filmie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fikc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a ukazanego na fotograf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temat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nastrój osoby mówiącej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różnia epitet, przenośnię i wyraz dźwiękonaśladowczy od innych środków styli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isuje rymy z pierwszej zwrot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wyrazy w kolejności alfabet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tekst na kartkę z pamiętnik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na czym polega fikcja literacka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funkcje epitetu i przenośni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pojęcia charakterystyczne dla poez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e zdanie na temat wybranego utworu z rozdział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Styczniowe i lut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Na tropie ortografii, s. 172–17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8. Pisownia rzeczowników zakończonych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postać Andrzeja Markowskiego, rzeczownik, przypadki, zasad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i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-j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 zakończeniach rzeczownikó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Andrzeja Mark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w formach dopełniacza podanych rzecz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wymienione rzeczowniki w mianowniku lp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rzeczownikami w odpowiedniej form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określonych rzeczowników i ich formy w dopełniaczu, celowniku, miejscownik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budować zdania?, s. 79–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9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worzę zdania pojedyncze i równoważniki zda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1), 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danie pojedyncze, orzeczenie, zdanie rozwinięte, zdanie nierozwinięte, równoważnik zdania, zdania i równoważniki: oznajmujące, pytające, rozkazując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wija zdania za pomocą określ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pomina i utrwala wiadomości na temat zdania pojedynczego i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zdaniem rozwiniętym i nierozwinięt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orzeczenie we wskaz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pojedyncze rozwinięte z podanych związków wyraz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wija zdania opisujące ilustra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w równoważniki zdań i odwro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instrukcję na podstawie wskazanego pla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ytania dotyczące fotograf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listę czynności, które zamierza wykon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z jakich wypowiedzeń zbudowana jest wiadomość, i wyjaśnia, dlaczego używa się ich w SMS-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SMS-a redaguje e-ma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fotografii zadane przez koleżankę lub kolegę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iosna, s. 178–1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osenne spotk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ulian Tuwim, „Ptak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temat utworu, rymy, dynamika tekst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ch części mowy jest w utworze szczególnie duż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ynamicz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dszukuje w wierszu wyrazy z cząstk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roz-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łuchuje recytacji wiersza i opisuje obrazy pojawiające się w jego wyobraź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 nagromadzenie czasowników wpływa na obraz świata ukazany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ą funkcję pełnią w utworze rym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, na czym polega podobieństwo wyrazów z cząstk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roz-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 wierszu oraz tłumaczy, dlaczego poeta użył właśnie tych sł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iosna, s. 179–1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11. i 1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tajemniczym ogrodz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zxx"/>
              </w:rPr>
              <w:t>Frances Eliza Hodgson Burnett, „Ogród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Dzieła sztuki pod lupą: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Cordula Ditz, „Jabłko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ohater literacki, postać Frances Elizy Hodgson Burnett, akcja, opis obraz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Frances Elizy Hodgson Burnet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prawia podane zdania, tak aby były zgodne z treścią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czas akcji, wskazując odpowiednie fragmenty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towarzyszące bohaterce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jak kontakt z przyrodą może wpływać na ludz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postacią dziewczynki na pierwszym planie a dziećmi w tle obrazu Corduli Ditz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amodzielnie opisuje ogród, o którym jest mowa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 pobyt w ogrodzie wpłynął na bohaterkę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woich wrażeniach po obejrzeniu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kładnie opisuje pierwszy i drugi plan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ymbolikę tytułu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oponuje własny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opinię na temat postaci dziewczynki stojącej tyłem do wi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ciela się w postać przedstawioną na obrazie i opisuje swoje uczuci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B: Media informują, s. 183–18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13. Moc słowa i moc obra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Kamilla Staszak, „Zagłębiając się w tekst, to ja staję się jedną z postac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czytanie ze zrozumieniem, wyszukiwanie informacji w tekście, ranking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szukuje w tekście wyrazy niezrozumiał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jaśnia znaczenie trudnych słów, korzystając ze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układa zdania z wyjaśnionymi wyraz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owiada, dlaczego Èric-Emmanuel Schmitt pisze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mienia tytuły książek pojawiające się w artyku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color w:val="111111"/>
                <w:sz w:val="18"/>
                <w:szCs w:val="18"/>
                <w:lang w:bidi="zxx"/>
              </w:rPr>
              <w:t>rank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przedstawia poglądy Èrica-Emmanuela Schmitta na temat słowa pisanego i obraz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jaśnia znaczenie trudnych słów samodzielnie lub na podstawie kon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powiada o wybranej książce, która zmienia życie,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raża i uzasadnia swoją opinię na temat słowa pisanego i obraz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budować zdania?, s. 74–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sługuję się podmiotem i orzeczeni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miot, podmiot domyślny, orzeczenie, przysłow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zdaniach podmiot i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e, w którym podmiotem jest wskazany wy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odmiotami i orzeczeniami w odpowiedniej for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podpisy do ilust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zdania z podmiotem domyślny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skąd wiadomo, kto jest wykonawcą czynności w danym wypowiedze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skazuje orzeczenie złożone z dwóch części (np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Jestem brunetką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tak, aby znalazły się w nich orzeczenia imienn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budować zdania?, s. 83–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5. Rozumiem funkcje przydawki, dopełnienia i okoliczni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2), 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rzeczownik, przydawka, dopełnienie, okolicznik, podmiot, orzeczenie, komiks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zdaniach wyrazy określające rzeczowniki i układa do nich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przydawki, dopełnienia i okolicz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z podanych wyrazów i wskazuje przydawki w utworzonych wypowied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tosuje właściwy szyk wyraz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w zdaniach podmiot i jego określ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właściwymi określe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odane pytani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właściwymi określeniami, wykazując się znajomością powieści lub filmu o Hobbic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rzed sprawdzianem, s. 185–1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16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d egzamin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rosław Rudniański, „Jak zdawać egzaminy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dy dla… tworzących notatk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notatka, zasady przygotowania się do egzamin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metodach nauczyciela będącego jednym z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, dlaczego nie warto korzystać z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ściągacz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zakończenia podanych zdań dotyczących technik zdawania egzami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porządza notatkę w dowolnej formie dotyczącą właściwego przygotowania się do egzami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, w jaki sposób należy przygotowywać się do napisania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rady dotyczące zapobiegania stresowi przed egzamine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własną opinię na temat metod nauczania przedstawionych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porządza notatkę w dowolnej formie dotyczącą właściwego przygotowania się do egzaminu, uwzględniając w swoim tekście czynności, których nie należy wykonywać przed sprawdzian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zyczyny pojawiania się stresu przed egzamin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rzed sprawdzianem, s. 189–1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17. i 1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Bo im kto ma więcej rozumu, tym bardziej wątpi, czy ma go dosy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harles Perrault, „Knyps z czubkiem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5), 6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3), 9), 10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aśń, charakterystyka postaci, przesłanie, akc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głównych bohaterów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informacje o wydarzeniach ukazanych w tekście w formie pla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w jaki sposób zbudowano baśniową akcję utworu, i odpowiada na podane pyt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opisanych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cechy baśn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głównego bohatera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 miłość wpłynęła na bohaterów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przesłanie baśn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kreśla na podstawie tekstu, co jest ważną wartością w życi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rzed sprawdzianem, s. 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zxx"/>
              </w:rPr>
              <w:t>…ten najlepszy, co się najmniej chwal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gnacy Krasicki, „Lew i zwierzęt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, 2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cechy bajki, morał, cechy baśni,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rawidłowe zakończenia podanych zda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wierzęta występujące w bajce i cechy, które zostały uznane za najlepsze przez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cechy baj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dopisuje wyrazy bliskoznaczne do nazw cech charakte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podanego cyt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a ludzka postawa jest krytykowana w baj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ę między baśnią a bajką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rzed sprawdzianem, s. 194–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ość w dom, Bóg w d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Tekst z podręcznika: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agdalena Grądzka, „Piast Kołodziej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2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danie, legenda, plan wydarzeń, chronologia, list prywat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ządkuje punkty planu wydarzeń zgodnie z chronolog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opisanych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zdania podanymi wyrazami we właściwej for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wybraną legendę ze swojego regionu, wykorzystując informacje znalezione w różnych źródła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isze list prywatny, w którym streszcza wybraną legendę pochodzącą z regionu, w którym miesz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dostosowuje zapis tekstu do zastosowanej formy wypowiedz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strzega norm gramatycznych, ortograficznych i interpunkcyjnych podczas konstruowania wypowiedz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budować zdania?, s. 88–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Używam zdań złożo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2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orzeczenie, zdanie złożone, zdanie złożone podrzędnie, zdanie złożone współrzęd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zdania, w których występuje więcej niż jedno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porządkowuje wykresy do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zdania złożone podrzędnie oraz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kańcza zdania tak, aby tworzyły sensowny 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opowiadanie na podstawie notatki z blo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ch zdań jest w podanej notatce najwięcej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 wypowiedziach bohaterów komiksu wskazuje zdania złożone wyrażające groźbę i przekazujące inform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zapisuje zdania złożone z uwzględnieniem poprawnej interpunkcji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rzed sprawdzianem, s. 196–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n Parandowski, „Mitologia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wydarzyło się na weselu Peleusa i Tetyd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ikos Chadzinikolau, „Jabłko niezgod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5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, 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mit, cechy mitu, chronologia, plan wydarzeń, zaprosze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w kolejności chronologicznej podane wypowiedzenia, tworząc plan wydarze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darzeniach przedstawi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ezenty otrzymane przez młodą par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cechy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 powinien postąpić bohater mit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e fragmencie „Mitologii” potrzebne inform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w jaki sposób Eris skłóciła bogi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argumenty dowodzące przydatności wiedzy o mi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rzygotowuje zaproszenie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Jak budować zdania?, s. 90–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Poprawnie stawiam przecinki w zdaniach pojedynczych i złożo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2), 5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cinek, zdanie pojedyncze, zdanie złożo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kazuje się praktyczną znajomością reguł stosowania przeci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przecinek zmienia sens wypowie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kańcza zdania na temat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kształca zdania pojedyncze w 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odpowiedzi na pytania dotyczące fotograf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ekst przecin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opinię na temat sensu stosowania znaków interpunkcyjnych i polskich znaków w e-mailach oraz tekstach zamieszczanych w interneci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Czy już wiesz?, Czy już potrafisz?, To wiem!, To potrafię!, s. 93–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4. Czy już wiesz? Czy już potrafisz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2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1), 2), 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danie pojedyncze, równoważnik zdania, podmiot domyśl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rozpoznaje zdanie pojedyncze, równoważnik zdania, podmiot domyślny, orzeczenie oraz jego określ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jaką funkcję w zdaniu pełnią wyrażenia przyimkow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redagowuje tekst tak, aby był bardziej dynamiczny i pełen emo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B: Przed sprawdzianem, s. 19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zxx"/>
              </w:rPr>
              <w:t>Wiosna ciepła i mokra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oanna Kulmowa, „Kwitną wieżowc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4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temat utworu, osoba mówiąca w wierszu, przenośnia (metafora), epitet, wyrazy dźwiękonaśladowcz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główną myśl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określenia odnoszące się do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w utworze określenia do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podane zdania są prawdziwe, czy fałszy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osiedlu przedstawionym w utworz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ą funkcję pełnią w utworze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przenośnym a dosłownym znaczeniem podanych wyraż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przenośne znaczenie tytuł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rozmawiajmy o wartościach, s. 199–2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26. i 12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Śpieszmy się kochać ludz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Éric-Emmanuel Schmitt, „Listy Oskar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sentencja, postać Érica-Emmanuela Schmitta, bohater utworu, przesłanie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najważniejsze wartości w swoim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Erica-Emmanuela Schmit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uczuciach towarzyszących mu w trakcie lektury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tekście informacje na temat zachowania osób z otocze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treść listów bohatera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ządkuje wymienione wartości według przyjętej hierarchi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postawy różnych osób w obliczu śmierci, odwołując się do treści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wartość, o której jest mowa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analizuje język utwor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rozmawiajmy o wartościach, s. 2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28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 dziec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epoki atomu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rozumiej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ten wiek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esław Janczarski, „Nie mijam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3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 osoba mówiąca w wierszu, epoka atomu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osoby mówiąc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zachowania osoby mówiącej świadczące o jej wrażliwości na cierpienia in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kreśla na podstawie treści wiersza, czym charakteryzuje się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epoka ato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ównuje postępowanie ludzi z zachowaniami zwierzą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ie szanse i zagrożenia wynikają z nadejścia epoki atom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przenośny sens zawartego w utworze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wskazanego cytat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B: Porozmawiajmy o wartościach, s. 204–2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29. Czemu by nie zamieszkać w tęczowej wiosc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Kinga Dunin, „Zrobieni na niebiesko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.1.1), 6), 7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czytanie ze zrozumieniem, wyszukiwanie informacji w tekście, przenośnia, tolerancja, nietoleranc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kreśla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wyjaśnia powód pomalowania wszystkich domów na niebiesko w wiosce opisanej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mawia sposób traktowania w wiosce osób różniących się od większości mieszkań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charakteryzuje grupę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18"/>
                <w:szCs w:val="18"/>
                <w:lang w:bidi="zxx"/>
              </w:rPr>
              <w:t>niebieskich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18"/>
                <w:szCs w:val="18"/>
                <w:lang w:bidi="zxx"/>
              </w:rPr>
              <w:t>żółtych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 z wykorzystaniem odpowiednich cyta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tłumaczy znaczenie terminów </w:t>
            </w:r>
            <w:r>
              <w:rPr>
                <w:rFonts w:cs="Times New Roman" w:ascii="Times New Roman" w:hAnsi="Times New Roman"/>
                <w:i/>
                <w:color w:val="111111"/>
                <w:sz w:val="18"/>
                <w:szCs w:val="18"/>
                <w:lang w:bidi="zxx"/>
              </w:rPr>
              <w:t>tolerancja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111111"/>
                <w:sz w:val="18"/>
                <w:szCs w:val="18"/>
                <w:lang w:bidi="zxx"/>
              </w:rPr>
              <w:t>nietolerancja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charakteryzuje postawy tolerancyjne i nietolerancyjn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dczytuje ukryty sens utwo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tłumaczy przenośne znaczenie wyrażenia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18"/>
                <w:szCs w:val="18"/>
                <w:lang w:bidi="zxx"/>
              </w:rPr>
              <w:t>tęczowa wi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- odnosi problem opisany w tekście do świata nastolatków, ilustrując swoją wypowiedź odpowiednimi przykład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 xml:space="preserve">- opisuje wybrana akcję społeczna dotyczącą równouprawnienia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Porozmawiajmy o wartościach, s. 206–2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3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m się zajmuje filozofi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ostein Gaarder, „Ważne pytani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6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filozofia, argument, opowiadanie, postać Josteina Gaardera, notatk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Josteina Gaard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sporządza notatkę na temat podobieństw i różnic między światami zwierzęcym, roślinnym i ludzk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na podstawie tekstu znaczenie terminów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filozof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związku między szczęśliwym życiem a wygraną na loter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interpretuje słowa Cycer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ym kierują się w życiu filozof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warunków ludzkiego szczę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pytania o charakterze filozofi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prowadza ankietę dotyczącą rzeczy potrzebnych do szczęścia, a następnie zestawia ze sobą wynik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Jak poprawnie tworzyć wyrazy?, s. 96-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>Rozpoznaję rodziny wyrazów. Posługuję się wyrazami pochodny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yrazy pokrewne, zdrobnieni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układa wyrazy zawierające słowo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skazuje w grupie słów wyrazy pokrew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zupełnia zdania wyrazami pokrewnymi do podanych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tworzy zdr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daje wyrazy pokrewne od wskazanych rzeczowników i wskazuje wymieniające się głos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czytuje wyrazy zapisane w odbiciu lustrza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Świat mediów, s. 208–2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31. i 132. Czy warto czytać gazet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ładysław Kopaliński, „Gazet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Gazety i czasopis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3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artykuł, czasopismo, gazeta, podział czasopism i gazet ze względu na częstotliwość ukazywania się oraz treści zawarte na ich łamach, czwarta władz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wyraz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gazet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czasopismo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dziennik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, korzystając ze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pytania do tekstu zaczynające się od podanych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na podstawie przeczytanego tekstu opowiada o sposobach przekazywania informacji wykorzystywanych w starożytn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e informacje zamieszczano dawniej w gaze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yśla tytuł dla wymarzonego czasopis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rodzaje prasy ze względu na częstotliwość wyda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różnorodną tematykę czasopism i wskazuje czytelników, do których skierowane wybrane tyt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czy podane zdania są prawdziwe, czy fałszyw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odpowiada na pytania ułożone przez koleżanki i kolegów z kl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 xml:space="preserve">- porównuje informacje, które umieszczano w dawnych gazetach, i wiadomości, które podają współczesne dzienn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wyjaśnia, czym są mass 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bierze udział w dyskusji dotyczącej wpływu mass mediów na społeczeństwo: przedstawia swoje stanowisko i formułuje 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wymyśla tytuł swojego wymarzonego czasopisma i określa jego tematy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prezentuje wybrane czasopism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Jak tworzyć wypowiedzi?, s. 119–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Tworzę notatkę prasow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1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notatka prasowa, informacja praso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powiada na pytania dotycząc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daje cechy notatki pras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w internecie notatki prasowe i wskazuje poszczególne elementy tego typu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nadaje tytuły notatkom prasowym na podstawie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ygotowuje notatki prasowe na podstawie zamieszczonych informacj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bidi="zxx"/>
              </w:rPr>
              <w:t>- podczas pracy w grupie współredaguje notatki prasowe do kolejnego numeru gazetki szko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bidi="zxx"/>
              </w:rPr>
              <w:t>- głośno odczytuje utworzone notatki prasow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Świat mediów, s. 212–2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33. i 13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óż dookoła świata? Dlaczego nie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y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uliusz Verne, „Niezwykłe nowiny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ady dla… przyszłych dziennikarz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stać Juliusza Verne’a, chronologia wydarzeń ukazanych w utworze, zasady pisowni tytułów gazet i czasopism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Juliusza Verne’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rządkuje w kolejności chronologicznej wydarzenia opisane w tekśc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tytuły brytyjskich czasopis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cechy bohatera na podstawie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 dobrego dziennik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reakcję mediów na zachowanie bohat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co skłania ludzi do podejmowania wyzwań podróż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tekście tytuły czasopis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asady pisowni tytułów gazet i czasopis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Jak tworzyć wypowiedzi?, s. 114–1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>Układam teksty reklam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1), 6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eklama i jej cechy, reklama społeczna, środki stylistyczn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równuje dwa teksty z serwisu aukcy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łumaczy, czym jest rekla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rozpoznaje 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cechy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identyfikuje nadawcę i adresata SMS-a, a także podaje informacje zawarte w wiadomości oraz określa, w jakim celu została ona napis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sformułowania typowe dla rekl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reklamę z uwzględnieniem hasła reklamowego, słownictwa i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kłada hasło do reklamy społecznej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cenia, które ogłoszenie z aukcji internetowej przekona większą liczbę kupujących, i uzasadnia swój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środki stylistyczne w hasłach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kłada hasła reklamowe zachęcające do kupna danego towa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powiada się na temat haseł reklamowych wprowadzających odbiorcę w błą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równuje reklamy z poprzednich epok z reklamami współcze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kłada teksty reklamow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Świat mediów, s. 215–2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wyrazów bliskoznaczn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35. i 136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klama dźwignią handlu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aria Kaczmarek, „Komputer wszystko może?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4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 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ohater, porównanie, metoda analizy SWOT, reklama, wyraz bliskozna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sytuację, w której znalazł się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biera wyrazy i sformułowania, które trafnie określają omawianą posta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bohaterka straciła zaufanie do fotogra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w tekście odpowiednie cyta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szukuje w słowniku wyrazów bliskoznacznych synonimy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kompetencj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asadnia wybór wyrazów i sformułowań najtrafniej określających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ą funkcję pełni środek stylistyczny wskaza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reklamę wybranego miejsca z uwzględnieniem wskazówek wygłoszonych przez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dczas realizacji metody analizy SWOT wskazuje wady i zalety plakatu reklamowego pana Tomka oraz określa zagrożenia i szanse stwarzane przez reklamę opracowaną przez bohat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stępuje wskazane w zdaniu słowo wyrazem bliskoznaczny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Świat mediów, s. 218–2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 możliwy jest świat bez komputerów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arbara Stenka, „Dzieciaki zwracają uwagę na medi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6), 7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wyszukiwanie informacji w tekście, bohater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opisuje rodzinę przedstawioną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, jakie mogą być skutki zbyt częstego korzystania z urządzeń multimedial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dopisuje zakończenia do podanych z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sens ostatniego zdani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wpływ multimediów na życie współczesnych rodzin, odnosząc się do tekstu oraz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powiada na pytanie, jak wyglądałby świat bez urządzeń multimedialny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.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Czy już wiesz?, Czy już potrafisz?, To wiem!, To potrafię!, s. 123-1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37. Czy już wiesz? Czy już potrafisz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2), 5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klama, reklama społeczna, notatka prasowa, sprawozdanie, list oficjalny, list prywat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ym jest reklama i jaki jest jej c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, na czym polega reklama społ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informacje, które powinna zawierać notatka pr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notatkę pras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cel pisania sprawozdania i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ytania, na które należy odpowiedzieć w sprawo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różnice między listem oficjalnym a prywatnym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cele reklamy społecznej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Jak poprawnie tworzyć wyrazy?, s. 99–1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bidi="zxx"/>
              </w:rPr>
              <w:t>Poprawnie zapisuję trudne wyrazy pochod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3.3), 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2.3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yrazy pochodne, reguły pisowni wyrazów z zakończeniami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dzk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c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dz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s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s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oraz z cząstkami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z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ez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e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tworzy wyrazy pochodne od wskazanych sł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stosuje w praktyce reguły pisowni wyrazów z zakończeniami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dzk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 xml:space="preserve"> -c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dz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s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informacje w interne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uzupełnia wypowiedzi bohaterów cząstkami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z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ez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e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zupełnia nazwy parków narodowych odpowiednimi przymiot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uzupełnia zdania wyrazami pokrewnymi do wskazanych sł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niecodzienne sytuacje, s. 220–2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38. i 13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iezwykły dar 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rnelia Funke, „Pamiętny dzień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2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1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2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wyszukiwanie informacji w tekście, postać Cornelii Funke, wydarzenia fantastyczne i realistyczne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nietypowe sytuacje, w których znaleźli się bohaterowie ukazani na kadrach fil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Cornelii Fun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nastrój panujący w domu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co się wydarzyło pamiętnego dnia, o którym mowa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zykłady wydarzeń fantastycznych i realistycznych opisanych we fragmenc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ą rolę w życiu bohaterów odegrały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dlaczego ludzie lubią czytać książk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ów przeczytanego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tym, czego oczekuje od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 rozumie słowa Josepha Con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yśla dalszy ciąg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ostatnio przeczytaną książkę i uzasadnia swój wybór lektur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niecodzienne sytuacje, s. 224–2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40. i 14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Zenka można nazwać bohatere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rena Jurgielewiczowa, „Bohaterski czyn Zen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 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stać Ireny Jurgielewiczowej, chronologia wydarzeń, związek frazeologi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Ireny Jurgielewicz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rządkuje cytaty zgodnie z kolejnością ich występowania we fragmencie książ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w tekście zdania opisujące uczucia bohater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mienia cechy osoby zdolnej do zachowań opisanych we fragmencie powieśc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na czym polegała niecodzienność sytuacji opisan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związku frazeologiczneg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zachować zimną krew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i odnosi to sformułowanie do zachowania głównego bohatera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cenia postawę zaprezentowaną przez posta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inne utwory opowiadające o bohaterach, którzy wykazali się odwag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trafność stwierdzenia, że przyczyną wielu wypadków jest brak wyobraźn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niecodzienne sytuacje, s. 227–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4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iekawa lekcja w ter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Lekcje w parku linowym? Czemu nie!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3), 7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abelę pytaniami dotyczącymi tekstu lub właściwymi odpowiedz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dania wykonywane przez uczniów podczas zajęć szkoły przetr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w jaki sposób uczniowie zdobywali narzędzia do budowy szał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ciekawych miejsc, w których można by przeprowadzić nietypową lekcję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opinię na temat atrakcyjności zadań wykonywanych przez uczniów na zajęciach szkoły przetrwania, a następnie uzasadnia swoje 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umiejętnościach, które zdobywali uczniowie podczas wykonywania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pracy w grupie i wspólnej odpowiedzialności za zrealizowanie z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czego mogli się dowiedzieć o sobie i innych uczniowie uczestniczący w le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opinię na temat zalet i skuteczności zajęć w parku linowym, a następnie ją uzasadnia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Marcowe i kwietniowe wędrówki po Europie, s. 23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Encyklope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rzewodniki turysty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pa Europ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rcowe i kwietniowe wędrówki po Europ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wyszukiwanie informacji w różnych źródłach, mapa, opis miejsc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zukuje wiadomości na temat najbardziej znanego jeziora szkockiego w przewodnikach lub w encyklopedi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najduje w internecie informacje dotyczące fior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na mapie prezentowane miejsc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na podstawie fotografii wyróżnia elementy charakterystyczne dla stroju szkock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mienia zabytki znajdujące się w Wene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otoczenie mostu ukazanego na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 położenie geograficzne prezentowanych miejsc i je charakteryzuj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barwnie i szczegółowo opisuje narodowy strój szkocki na podstawie zamieszczonej fotografi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weneckie zabytki i zwyczaje z uwzględnieniem informacji znalezionych w encyklopedii lub w przewodnikach turyst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Czy już wiesz?, Czy już potrafisz?, To wiem!, To potrafię!, Sprawdź wiedzę i umiejętności, s. 229–230, 234–2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43. i 144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prawdź wiedzę i umiejęt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4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odczytywanie informacji z mapy, legenda, mit, słownictwo o charakterze teoretycznoliterackim dotyczące prozy i poezji, notatka, świat przedstawiony, środki stylistyczne (epitet, przenośnia, porównanie, rym), opis miejsca, hasło słownikowe, sprawozdanie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cechy charakterystyczne dla not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różnia legendę od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zupełnia tekst słownictwem o charakterze teoretycznoliterackim dotyczącym prozy i poezj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poprawne zakończenia zdań na podstawie przeczytanego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kilka zdań na temat fotografii zamieszczonej w podręczni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ostatnich wersów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czytuje potrzebne informacje z planu mias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elementy hasła słownik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sprawozdanie z wycieczki zgodnie z zasadami konstruowania tej formy wypowiedz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ozpoznaje legendę i mi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mienia charakterystyczne cechy legendy i mit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sługuje się w wypowiedziach słownictwem o charakterze teoretycznoliterackim dotyczące prozy i poez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czerpująco i szczegółowo opisuje fotografię, zwracając uwagę na wygląd budynków, ich otoczenie i pogod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tekście epitety i przenoś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kreśla, w jakim słowniku lub w jakiej książce można odnaleźć podane inform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isze sprawozdanie z wycieczki poprawne pod względem kompozycyj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czas konstruowania wypowiedzi pisemnej celowo stosuje środki językowe oraz przestrzega norm gramatycznych, ortograficznych i interpunkcyjny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rcowe i kwietni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Na tropie ortografii, s. 232–2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45. Interpun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1), 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sady interpunkcji, dialog, spójnik, przydawk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zykłady sytuacji, w których stawianie przecinków sprawia mu najwięcej trud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zasady stawiania przecinków przed spój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podane zdania z uwzględnieniem reguł interpunk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zupełnia tekst przecin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pisuje dialog osób przedstawionych na fotografiach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rodzaje przydawek i wskazuje różnice między ni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redaguje poprawny językowo i interpunkcyjnie dialog osób przedstawionych na fotografia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język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Czy już wiesz?, Czy już potrafisz?, To wiem! To potrafię!, s. 103–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46. Czy już wiesz? Czy już potrafisz?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2.3), 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odzina wyrazów, wyrazy pochodne, wyrazy pokrewne, zdrobnienia, pisownia wyrazów zakończonych na 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wstw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</w:t>
              <w:br/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ck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skazuje słowo nienależące do podanej rodziny wyraz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zapisuje wyraz pokrewny uzasadniający pisownię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>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 w danym sł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daje wyraz podstawowy, od którego zostało utworzone wskazane sło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prawnie zapisuje wyrazy z trudnościami ortograficzny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raża opinię na temat zasadności użycia zdrobnienia we wskazanym związku wyrazowym, a następnie uzasadnia swoje 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rzekształca tekst tak, aby znalazło się w nim mniej zdrobnień i wyrazów pokrewnych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lato, s. 240–24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47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laczego rocznica uchwalenia Konstytucji 3 maja jest świętem narodowy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Rajnold Suchodolski, „Mazurek 3 maja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Jan Matejko, „Konstytucja 3 maja 1791 roku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konstytucj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sposoby spędzania wolnego czasu lat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wydarzenia, które rozegrały się w Polsce 3 maja 1791 ro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treść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a scena została ukazana na obrazie Jana Mate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ezentuje w dowolnej formie informacje na temat Konstytucji 3 ma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emocje wyrażone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sens określeń zawartych w utwor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sytuację Polski przed uchwaleniem konstytucji z 1791 ro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, dlaczego Polacy obchodzą święto narodowe w każdą rocznicę uchwalenia Konstytucji 3 maja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lato, s. 241–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4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Twoje ręce – Mamusiu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n Twardowski, „Ręc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2), 8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dawca i adresat utworu, środki stylistyczne (przenośnia, epitet, porównanie), osoba mówiąca w wierszu, autorytet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identyfikuje nadawcę i adresata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szukuje w wierszu epitety określające ręce mat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autoryt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nazwę środka stylistycznego, który pojawia się w utworze oprócz epitet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jedną spośród bliskich mu osób, którą uznaje za wzór do naśladowania, i uzasadnia swój wybór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tłumaczy funkcję środka stylistycznego najczęściej pojawiającego się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słów osoby mówiącej dotyczących rąk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obraz matki ukaza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nane osoby będące autorytetami w określonych dziedzinach i uzasadnia swój wybór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Zanim przyjdzie lato, s. 242–2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4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akacje rodziny Słowiń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orota Suwalska, „Wakacyjna zsyłk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2), 3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rrator, język potoczny, dziennik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szukuje w tekście informacje na temat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do kogo narrator kieruje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najduje w tekście sformułowania z języka poto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posobach spędzania wakacji opisanych we fragmenc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tego, w jaki sposób zamierza spędzić najbliższe wakacj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funkcję znajdujących się w tekście sformułowań należących do języka poto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redaguje wpis do dziennika opisujący jeden dzień wakacji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harmonii z naturą, s. 245–2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łownik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50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ud nad cu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isława Szymborska, „Jarmark cudów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Dzieła sztuki pod lupą: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Anelia Pavlova, „Królowa z pigw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3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5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osoba mówiąca w wierszu, kontrast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wybiera sformułowania nawiązujące do wiersza Wisławy Szymb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słowo najczęściej powtarzające się w wiers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dopisuje do wyraz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cud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wszystkie określenia z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isuje z wiersza pary wyrazów o znaczeniu przeciwstawn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obraz Anelii Pavlovej i określa nastrój dzieł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daje przykłady zjawisk lub wydarzeń uważanych za cud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tytuł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związek między ilustracjami, odwołując się do zagadnień dotyczących ochrony przyrod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cuda opisane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naczenie wskazanego cyta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występujące w wierszu zestawienia elementów przyrody i wskazuje na zastosowanie kontra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układa hasło ze słowe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 xml:space="preserve">cud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zgodne z charakterem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opisuje osobę znajdującą się w centrum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 xml:space="preserve">- określa, jakie emocje i wrażenia wywołują postacie ukazane na obrazie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zwraca uwagę na kolorystykę obrazu i wyjaśnia jej zna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- interpretuje tytuł obrazu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W harmonii z naturą, s. 248–2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iszemy listy dla Ziem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ozmowa z Wojciechem Owczarzem – pomysłodawcą „Listów dla Ziem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5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wyszukiwanie informacji w tekście, wywiad, wyraz bliskoznaczny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mawia cele akcji „Listy dla Ziemi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owiada o tym, jak można dbać o środowisko na co dz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redaguje list zgodnie z podanymi regułam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cenia skuteczność działań opisanych w artykule i uzasadnia swoje 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konuje plakat o tematyce ekologi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dszukuje w tekście wskazane słowo i podaje wyrazy bliskoznaczne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W harmonii z naturą, s. 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51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trosce o Ziemi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ill Watterson, „Zagrożenia ekologiczne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2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4), 5), 1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, 6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ekologia, komiks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sytuacji przedstawionej w komiks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przyczynę wydarzeń ukazanych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zywa uczucia towarzyszące bohaterom ukazanej historii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na temat wpływu człowieka na środowisko natu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, czy komiks jest odpowiednią formą przedstawiania poważnych problemów, a następnie uzasadnia swoją opinię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B: Blaski i cienie dorastania, s. 251–2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bidi="zxx"/>
              </w:rPr>
              <w:t xml:space="preserve">15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Co znajduje się za drzwiami, które otworzy życi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Józef Baran, **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2), 3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czytanie ze zrozumieniem, osoba mówiąca w wierszu, adresat wiersza, przesłanie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identyfikuje osobę mówiącą w wierszu i adresata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e są pragnienia osoby mówi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interpretuje wiers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układa zdania z wyrażeniem o znaczeniu przenośny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lety bycia dzieckiem i dorosł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powiada o tym, co znajduje si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za drzwiami, które otworzy życie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daną sytuację z dwóch różnych punktów widzenia: rodziców oraz dzie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zykłady sytuacji, w których odczucia osoby dorosłej i dziecka są róż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przykładów z literatury i własnych doświadczeń przedstawia problemy związane z okresem dojrze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bierze udział w dyskusj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znaczenie metafory porównującej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kwitnienie roślin z dzieciństwem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Blaski i cienie dorastania, s. 2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W jaki sposób poeta opisał miłoś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Konstanty Ildefons Gałczyński, „Rozmowa liryczn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1), 3), 7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dialog, wyliczenie, funkcja wyliczeni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kreśla, kto prowadzi rozmowę w wiersz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skazuje z tekście wyliczenia dotyczące czasu i miejsca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, jaką rolę w życiu ludzi odgrywa mi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słuchuje nagrania recytacji wiersza, a następnie opisuje emocje wyrażane przez czytających akto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funkcję wyliczeń zastosowanych w utw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powiada się na temat sposobu ukazania miłości przez poetę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jaśnia podany cyta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Media informują, s. 254–2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5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kie problemy mają nastolatki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arika Kowalska, „Problemy nastolatków wczoraj i dziś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roblemy okresu dojrzewani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problemach nastolatków – dwadzieścia lat temu i współcz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na podstawie tekstu odpowiada na pytanie, czy problemy nastolatków zmieniły się w ciągu ostatniego dwudziestole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ównuje problemy nastolatków dwadzieścia lat temu i współcz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, czy problemy nastolatków bardzo zmieniły się w ciągu ostatniego dwudziestolecia, i uzasadnia swoją opi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, w jaki sposób radzi sobie ze swoimi proble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laski i cienie dorastania, s. 256–2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54. i 15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oblemy okresu dojrzew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Jacqueline Wilson, „Spójrz na siebie, Zoë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7), 8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roblemy okresu dojrzewania (anoreksja, bulimia, kompleksy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ostacie występujące w tek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zmianach, które nastąpiły w postępowaniu bohaterki, i wskazuje ich przyczyn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ów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anoreksj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 xml:space="preserve"> bulim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bohaterów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treść utw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powiada się o tym, w jaki sposób można udzielić pomocy osobie, która ma obsesję na punkcie odchudz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objawy oraz skutki anoreksji i bulimi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laski i cienie dorastania, s. 259–2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56. i 15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Dorastanie nie jest łat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leksander Minkowski, „Nigdy nie rezygnuj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1), 2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2.9), 10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dewiza, bohater literac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charakteryzuje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temat przeczytanego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zasadę, którą kieruje się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przykłady trudności w relacjach między dziećmi a dorosł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jaśnia znaczenie słow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dew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własną dewizę życi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biera dowolną osobę z klasy i przedstawia ją pozostałym uczniom w jak najlepszym świet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formułuje rady dla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, czy zasady postępowania opisane w tekście są trafne, i uzasadnia swoją opi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mawia trudności, jakie pojawiają się w relacjach dzieci z dorosł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 powinna się zachować osoba, z której wyśmiewają się rówieśnicy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ważne spr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262–2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 xml:space="preserve">158. i 159.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O czym rozmawiał ojciec z syne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Ewa Nowacka, „Rozmowa z ojcem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3), 7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6), 9), 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, 9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narrator, opowiadanie, postać Ewy Nowackiej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Ewy Nowacki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uczucia towarzyszące mu podczas lektury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identyfikuje narratora opowi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owiada o rozmowie bohaterów tekstu, wykorzystując w swojej wypowiedzi odpowiednie 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 relację łączącą bohaterów utworu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 sens ostatniego zdania teks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wypowiedzi bohatera i uzasadnia swoje zda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ciela się w rolę jednego z bohaterów utworu i opowiada o uczuciach, które towarzyszyły mu podczas rozm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w jaki sposób informacja o chorobie wpłynęła na relację bohaterów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ważne spr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266–2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zxx"/>
              </w:rPr>
              <w:t>16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 Selma rzeczywiście jest dziwna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arbara Gawryluk, „Tajemnicza Selma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.1.1), 2), 7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bidi="zxx"/>
              </w:rPr>
              <w:t>II.2.9), 10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bohater literacki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dnajduje w tekście informację na temat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na czym polegała odmienność Sel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jakie uczucia wzbudza Sel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wymienia możliwe przyczyny zachowania bohaterki 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orównuje sytuację Selmy i pana Bro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swoje pomysły dotyczące tego, w jaki sposób powinno się postępować z osobami, które zerwały kontakt z innymi ludźmi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Bohaterowie naszych lektur i ważne spr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268–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o to jest niepełnosprawnoś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Tekst z podręcznik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oże ruszać tylko głową, al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wymiata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lepiej niż pełnosprawni gracz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6),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.2.1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niepełnosprawność, paraolimpiada, inte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dokańcza podan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ograniczenia, z którymi spotyka się bohater w życiu codziennym, oraz przedstawia, w jaki sposób radzi on sobie z trudnośc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dlaczego bohater artykułu stał się sła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pisuje reakcje ludzi na działa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cenia postępowanie bohatera tekst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ie były intencje autora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na temat wpływu internetu na życie ludzi niepełnospraw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prezentację o instytucjach pomagających niepełnosprawnym w jego miejscowości lub regio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ygotowuje plakat przedstawiający postać wybranego polskiego paraolimpijczyk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R: Jak 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się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 porozumiewać?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s. 6–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2. Porozumiewam się w sytuacjach oficjalnych i nieofi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ytuacja oficjalna, sytuacja nieoficj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odróżnia sytuacje oficjalne od sytuacji nieoficjal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daje słownictwo, którego należałoby użyć w danej sytu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skazuje zdania wypowiedziane w rozmowie odbywającej się w sytuacji oficjalnej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iego języka należy używać w danych okoliczności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Podręcznik do kształcenia językowego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R: Jak 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się</w:t>
            </w: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 porozumiewać?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 xml:space="preserve">Czy już wiesz?, Czy już potrafisz?, To wiem!, To potrafię!, s. 17–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3. Czy już wiesz? Czy już potrafisz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3.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1), 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sytuacje oficjalne i nieoficjalne, przemówienie, gratulacje, dyskusja, netykie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w jakich sytuacjach stosuje się wyrazy potoczne i zdrobniał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mienia zasady kulturalnego zachowania w intern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w jaki sposób należy wygłaszać przemówieni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isze przemówienie, które mogłaby wygłosić postać ukazana na ilustracj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: Na tropie ortografi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. 270–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4. „Dbajmy o język polsk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 tropie ort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1.1), 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1.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III.2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czytanie ze zrozumieniem, wyszukiwanie informacji w tekście, postać Włodzimierza Gruszczyńskiego, dialog, wyraz bliskoznaczny, słow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przedstawia postać Włodzimierza Gruszczyń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jaśnia, jaka była przyczyna nieporozumienia podczas opisanych ro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określa, w jakich słownikach należy szukać odpowiedzi na zamieszczone 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- podaje polskie odpowiedniki słów pochodzących z języka angie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stępuje wyrazy określeniami o podobnym znaczeni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wyraża swoją opinię dotyczącą używania nieodpowiednich słów w podanych sytuacj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- zastępuje wskazane w wypowiedzi słowa wyrazami bliskoznacznym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odręcznik do kształcenia literackiego i kultur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R: Majowe i czerwcowe wędr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B: Majowe i czerwcowe wędrówki po Europi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. 2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Przewodniki tu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Słownik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pa Eu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Majowe i czerwcowe wędrówki po Europ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1.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.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II.1.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czytanie ze zrozumieniem, pozyskiwanie informacji z różnych źródeł, czytanie mapy, opis miejs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na podstawie informacji odnalezionych w przewodnikach wymienia zamki leżące nad Loa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opisuje zamek ukazany na fotograf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szukuje w słowniku języka polskiego definicje słów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 xml:space="preserve">zamek, twierdz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i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bidi="zxx"/>
              </w:rPr>
              <w:t xml:space="preserve"> pała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, a następnie wskazuje różnice znaczeniowe między tymi wyraz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pozyskuje z internetu potrzebne inform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skazuje na mapie wymienione miejs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barwnie i szczegółowo opisuje zamek ukazany na zamieszczonej fot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 xml:space="preserve">- wyszukuje w internecie zdjęcia wskazanego miejsc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- wyjaśnia sens podanego cytatu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zxx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Propozycję rocznego planu pracy opracowała mgr Violetta Rzeszot, doradca merytoryczny i doświadczony nauczyciel języka polskiego.</w:t>
      </w:r>
      <w:r>
        <w:rPr/>
        <w:br/>
      </w:r>
      <w:r>
        <w:rPr>
          <w:rFonts w:cs="Times New Roman" w:ascii="Times New Roman" w:hAnsi="Times New Roman"/>
          <w:sz w:val="18"/>
          <w:szCs w:val="18"/>
          <w:lang w:bidi="zxx"/>
        </w:rPr>
        <w:t>Dostosowanie planu pracy do nowej podstawy programowej – mgr Marta Babicz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ascii="DejaVu Sans" w:hAnsi="DejaVu Sans" w:eastAsia="DejaVu Sans" w:cs="DejaVu Sans"/>
      <w:sz w:val="24"/>
      <w:szCs w:val="24"/>
    </w:rPr>
  </w:style>
  <w:style w:type="character" w:styleId="StopkaZnak">
    <w:name w:val="Stopka Znak"/>
    <w:qFormat/>
    <w:rPr>
      <w:rFonts w:ascii="DejaVu Sans" w:hAnsi="DejaVu Sans" w:eastAsia="DejaVu Sans" w:cs="DejaVu Sans"/>
      <w:sz w:val="24"/>
      <w:szCs w:val="24"/>
    </w:rPr>
  </w:style>
  <w:style w:type="character" w:styleId="TekstdymkaZnak">
    <w:name w:val="Tekst dymka Znak"/>
    <w:qFormat/>
    <w:rPr>
      <w:rFonts w:ascii="Tahoma" w:hAnsi="Tahoma" w:eastAsia="DejaVu Sans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" w:hAnsi="DejaVu Sans" w:eastAsia="DejaVu Sans" w:cs="DejaVu Sans"/>
    </w:rPr>
  </w:style>
  <w:style w:type="character" w:styleId="TematkomentarzaZnak">
    <w:name w:val="Temat komentarza Znak"/>
    <w:qFormat/>
    <w:rPr>
      <w:rFonts w:ascii="DejaVu Sans" w:hAnsi="DejaVu Sans" w:eastAsia="DejaVu Sans" w:cs="DejaVu Sans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DejaVu Sans" w:hAnsi="DejaVu Sans" w:eastAsia="DejaVu Sans" w:cs="DejaVu Sans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Monika Ekert</dc:creator>
  <dc:description/>
  <dc:language>en-US</dc:language>
  <cp:lastModifiedBy/>
  <cp:lastPrinted>2007-06-01T11:15:00Z</cp:lastPrinted>
  <dcterms:modified xsi:type="dcterms:W3CDTF">2017-09-18T20:39:41Z</dcterms:modified>
  <cp:revision>34</cp:revision>
  <dc:subject/>
  <dc:title>Plan wynikowy z języka polskiego dla klasy VI szkoły podstawowej do programu nauczania „Słowa na start</dc:title>
</cp:coreProperties>
</file>