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magania edukacyjne na poszczególne oce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OWE Słowa na start! </w:t>
      </w:r>
      <w:r>
        <w:rPr>
          <w:rFonts w:cs="Times New Roman" w:ascii="Times New Roman" w:hAnsi="Times New Roman"/>
          <w:b/>
          <w:sz w:val="24"/>
          <w:szCs w:val="24"/>
        </w:rPr>
        <w:t>klasa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ezentowane wymagania edukacyjne są zintegrowane z planem wynikowym autorstwa Lidii Bancerz, będącym propozycją realizacji materiału zawartego w podręczniku </w:t>
      </w:r>
      <w:r>
        <w:rPr>
          <w:rFonts w:cs="Times New Roman" w:ascii="Times New Roman" w:hAnsi="Times New Roman"/>
          <w:i/>
          <w:sz w:val="24"/>
          <w:szCs w:val="24"/>
        </w:rPr>
        <w:t xml:space="preserve">NOWE Słowa na start! </w:t>
      </w:r>
      <w:r>
        <w:rPr>
          <w:rFonts w:cs="Times New Roman" w:ascii="Times New Roman" w:hAnsi="Times New Roman"/>
          <w:sz w:val="24"/>
          <w:szCs w:val="24"/>
        </w:rPr>
        <w:t>w klasie 5. Wymagania dostosowano do sześciostopniowej skali ocen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3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2551"/>
        <w:gridCol w:w="2552"/>
        <w:gridCol w:w="2551"/>
        <w:gridCol w:w="2557"/>
      </w:tblGrid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konieczn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puszczająca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podstawow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stateczn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rozszerzają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br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dopełniają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bardzo dobr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wykraczają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celując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>
          <w:trHeight w:val="13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Szukam przyjaciela na dobre i na zł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lementy statyczne i dynamiczne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tości ważne w życiu człowieka na podstawie dzieła sztuk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obrazu i uzasadnić swoją wypowiedź • opowiedzieć o sposobach spędzania wolnego czasu z przyjaciół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łasne zdanie na temat sytuacji sprzyjających nawiązywaniu przyjaźn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 i uzasadnić swoją opinię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y kumpel to już przyjacie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ers i strof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wyrazy bliskoznaczne do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kumpel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 i strof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tekście elementy opisu bohatera utwo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3–4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wyrazy bliskoznaczne do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kumpe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porówn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 uczucia wyraż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w jakim celu zostały użyte w wierszu porówn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notatkę w formie schema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ygląd i cechy swojego przyjaciel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rzyjaźń poddana pró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utworu wersy, strof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o wydarzeniach przedstawionych w utworze z punktu widzenia bohate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ymy w tekście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rozumie ostatnie wersy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komik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z życia codziennego przyjaźni wystawionej na prób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awdziwa przyjaź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w grup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deks przyjaź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spójne opowiadan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i 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stać się prawdziwym przyjaciele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miejsce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ać w praktyce poznane słownict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czytać z podziałem na r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narrację pierwszoosobową od trzecioosob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uczucia boha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aktywny udział w rozmow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roblematykę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słow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elki ciężar spadł mu z serca</w:t>
            </w:r>
          </w:p>
        </w:tc>
      </w:tr>
      <w:tr>
        <w:trPr>
          <w:trHeight w:val="4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. i 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iszemy opowiadanie z dialog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wyróżniające opowiada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ponować początek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ować próby redagowania prostego opowiadania twórcz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ować próby wprowadzania do opowiadania krótkiego dialog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tekście informacyjnym najważniejsze wiadom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rosty plan wydarz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roste opowiadanie twórc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do opowiadania dialog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podejmować próby wydzielania akapit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zgodnie z plan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do opowiadania dialog, stosując poprawną interpunk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zastosować trójdzielną kompozy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wydzielić akapit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, zachowując kolejność wydarzeń i trójdzielną kompozycję wypowiedz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, jaką funkcję może pełnić dialog w wypowiedz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poprawne i wyczerpujące opowiadanie twórcze z dialogiem, unikając powtórzeń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 głoskach, literach i sylab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głoskę od liter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literę od sylab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samogłoskę od spółgł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liczbę głosek w wy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lić wyrazy na sylab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spółgłoski i samogłos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liczbę głosek, liter i sylab w wy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określać samogłoski i spółgłos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określać liczbę głosek, liter i sylab w każdym wskazanym wyraz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poprawnie dzieli wyrazy na sylaby, wskazując różne możliwości podziału</w:t>
            </w:r>
          </w:p>
        </w:tc>
      </w:tr>
      <w:tr>
        <w:trPr>
          <w:trHeight w:val="19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dróżniam głoski miękkie od tward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yraz na głoski, litery i sylab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ferować informacje o głoskach miękkich i tward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półgłoski miękkie i twar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spółgłoski miękkie od tward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yrazy ze spółgłoskami miękk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półgłoski miękkie i tward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ać wyrazy ze spółgłoskami miękki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określić spółgłoski miękkie i tward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o jakich nieporozumień może prowadzić niepoprawne zapisywanie wyrazów ze spółgłoskami miękkim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liczebniki ze spółgłoskami miękkimi</w:t>
            </w:r>
          </w:p>
        </w:tc>
      </w:tr>
      <w:tr>
        <w:trPr>
          <w:trHeight w:val="6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miłości do zwierzą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, aby odnaleźć potrzebne informac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3–4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w pierwszej i w drugiej częśc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ć w rozmow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 zredagować opowiadanie twórcze, czyniąc narratorem zwierz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na temat trafności rysunku zamieszczonego na okładce książ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wypowiedź argumentacyjną</w:t>
            </w:r>
          </w:p>
        </w:tc>
      </w:tr>
      <w:tr>
        <w:trPr>
          <w:trHeight w:val="5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. i 1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znajdziemy w encyklopedi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tekst informacyj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hasła encyklopedy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tekst informacyjny od tekstu literac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lementy hasła encykloped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skróty stosowane w encyklopedi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tekstu informacyj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pod jakimi hasłami należy szukać określonych inform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skazane hasła w encyklopedii tradycyjn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skazane hasła w encyklopedii on-li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 encyklopedii tradycyjnej i on-li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z jakiej encyklopedii lepiej korzystać i uzasadnić swoje zda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pozyskane informacje na różne sposob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 encyklopedii tradycyjnej i on-line, wyszukując potrzebne inform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brać informacje na temat encyklopedii znajdujących się w b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bliotece szkolnej</w:t>
            </w:r>
          </w:p>
        </w:tc>
      </w:tr>
      <w:tr>
        <w:trPr>
          <w:trHeight w:val="37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 i 15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laczego warto pomagać inny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opowia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3–4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próbę zredagowania planu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pytania otwarte i zamknięt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• 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plan wydarz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harakterystyczne cechy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ada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ować do tekstu pytania otwarte i zamknięt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działań wolontariusz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argumenty przemawiające za tym, że warto pomagać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mysły na ciekawe i pożyteczne spędzanie wolnego czas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im jesteśmy w interneci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przedstawione w utwor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opowia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3–4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z jakiego powodu bohater w e-mailach podaje się za inną osob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harakterystyczne cechy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ada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doświadczenia bohatera z własnym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rady dla osoby, która udaje kogoś in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ować ilustrację do teks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jąc ze słownika, wyjaśnić znaczenie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z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zp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r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mysły na ciekawe spędzanie wolnego czasu bez komputera i smartfona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rozmawiasz ze mną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różne sposoby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bowiązujące osoby korzystające z komunikowania się za pomocą interne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próbę zredagowania SMS-a do koleg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różne sposoby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MS-a do koleg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•</w:t>
            </w:r>
            <w:r>
              <w:rPr>
                <w:rFonts w:eastAsia="ACaslonPro-Regular" w:cs="ACaslonPro-Regular" w:ascii="ACaslonPro-Regular" w:hAnsi="ACaslonPro-Regular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wypowiadzieć się na temat własnych sposobów komunikowania się z inny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wać przykłady udogodnień i zagrożeń wynikających z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dlaczego ludzie chętnie korzystają z interne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MS-a do nauczyciel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ady i zalety korzystania z komunikator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udogodnienia i zagrożenia wynikające z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ączyć się do dyskusji na foru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zasady właściwego zachowania się w interne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różnice między językiem młodzieżowym a językiem literacki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ej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rollow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omentarz do podanego post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przygotować w formie makiety projekt klasowej strony internetowej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napisać e-mai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list elektroniczny od listu tradycyjneg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ania listów elektroniczny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róbę zredagowania e-maila do kole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e-maila do koleg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niektóre zasady pisania listów elektroniczn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redagować e -maila do koleg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adres e-mail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ania listów elektroni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wiadom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zwroty do adresata i zwroty pożegnal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ować odbiorcę o przesyłaniu plików w załącznik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list elektroniczny wskazanymi wyrazami w odpowiedniej form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zasady pisania listów zgodnie z etykietą językow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adres e-mail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afnie określić temat wiadomo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zwroty do adresat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żegnalne zwroty grzecznośc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ować poprawnie odbiorcę o przesyłaniu plików w załącznik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ać poprawnie pod względem językowym, ortograficznym i interpunkcyj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e-maila do osoby dorosłej lub instytucji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asownik we własnej oso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czasowni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soby, liczby i rodzaje czasow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czasowniki w czasach przeszłym, teraźniejszym i przyszł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osobę i liczbę czasow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rodzaj czasownika • odmieniać czasowniki przez liczby i osob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czasowniki w czasach przeszłym i teraźniejszym w odpowiednich form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•</w:t>
            </w:r>
            <w:r>
              <w:rPr>
                <w:rFonts w:eastAsia="ACaslonPro-Regular" w:cs="ACaslonPro-Regular" w:ascii="ACaslonPro-Regular" w:hAnsi="ACaslonPro-Regular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rozpoznać autora wypowiedzi na podstawie formy czasow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osobę, liczbę i rodzaj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odpowiednie formy czasowników w czasie przyszł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jaką funkcję w wypowiedzi pełni czasowni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krótkie teksty, używając poprawnych form czasu przyszł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bezbłędnie określać osobę, liczbę, rodzaj, czas czasownika</w:t>
            </w:r>
          </w:p>
        </w:tc>
      </w:tr>
      <w:tr>
        <w:trPr>
          <w:trHeight w:val="29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skazuję formy osobowe i nieosobowe czasow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ezokolicznik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zasowniki w formie osobow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tekst odpowiednimi formami czasownik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bezokoliczniki od czasowników w formie osobow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nieosobowe formy czasownik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wypowiedzenie z nieosobowymi formami czasownika, tak aby wskazać wykonawcę czynnośc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nieosobowe formy czasownika od form osob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ilustracji, używając form zakończonych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rzepis, używając bezokolicz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cel stosowania form nieosobowych czasowni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tekst, używając osobowych form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godnie z określonym celem wypowiedzenia stosować nieosobowe formy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, używając form zakończonych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</w:t>
            </w:r>
          </w:p>
        </w:tc>
      </w:tr>
      <w:tr>
        <w:trPr>
          <w:trHeight w:val="35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prawnie stosuję czasowniki w różnych tryb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tryby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czasownik przez osoby i liczby w trybie orzekając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zasowniki w trybach orzekającym, rozkazującym i przypuszczając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czasownik przez osoby i liczby w trybach rozkazującym i przypuszczając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ryb czasownika występującego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ładać zdania z czasownikiem w trybach rozkazującym i przypuszczający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czasowniki w trybie orzekającym od tych w trybie rozkazującym i przypuszczając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zdania na określony temat, stosując określony tryb czasownika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odmienić czasowniki przez osoby w trybach orzekającym, przypuszczającym i rozkazując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zdania z czasownikami w trybie orzekającym w formę polec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rótki tekst o swoich planach lub marzeniach, używając trybu przypuszczając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•</w:t>
            </w:r>
            <w:r>
              <w:rPr>
                <w:rFonts w:eastAsia="ACaslonPro-Regular" w:cs="ACaslonPro-Regular" w:ascii="ACaslonPro-Regular" w:hAnsi="ACaslonPro-Regular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wskazać intencję wypowiedzi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Piszemy poprawnie wyrazy z cząstką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ormę osobową czasownika w trybie przypuszczając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zapisywania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 i bezokolicznik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formę osobową czasownika w trybie przypuszczającym od innych form czasow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zapisywania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e spójnik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zapisywania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 i z bezokolicznik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zdaniach odpowiednie formy czasowników z cząstką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poprawnie je zapisywać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e spójnik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zapis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, przed czasownikami, z bezokolicznikami i ze spójnikam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ć wypowiedzenia, stosując łączną lub rozdzielną pisownię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3. Wikipedia od kuchn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tekst inform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tekst inform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informacje na temat Wikiped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tekst informacyjny od tekstu literackieg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otowywać najważniejsze informacj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ć, czym jest Wikiped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óżnice między encyklopedią PWN a wolną encyklopedi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określone hasła w Wikiped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notatkę na temat Wikiped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określone informacje w Wikiped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ić notatkę w określonej formie na temat kryteriów, które musi spełniać artykuł w Wikiped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warto korzystać z Wikipedii i uzasadnić swoje zd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internecie informacje, jakie kryteria musi spełniać tekst oznaczony jak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tykuł na medal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 Wikipedii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wiedz mi, co czuje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pejzaż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lementy statyczne i dynamiczne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sytuacji przedstawionej na obraz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obrazu i uczucia, jakie wywołuje, uzasadnić swoją wypowied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posobach spędzania wolnego czasu w gronie rówieś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lementy sztuki plastycznej: plan, barwy, kompozycję, światło, ru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 i uzasadnić swoją opini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Mój klucz do szczęś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utwór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y, epitety • wskazać porówna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równ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tekście epitety i wyjaśnić ich funk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uczucia, jakie wyraża utwó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tekście radę, jakiej udziela osoba mówiąc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porównania i wyjaśnić ich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artości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e przykłady porówna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sformułowa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lucz do szczęścia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 mówię tego dosłow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utwór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y, strofy,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enoś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tworzyć wiersz z pamię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y, strofy,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ać znaczenie przenośnych zestawień sł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głosić wiersz z pamięc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enośne zestawienia słów w zdaniach • wygłosić wiersz z pamięci w odpowiednim tempie, z prawidłową dykcj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tekście przenośnie i wyjaśnić ich funk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klamować wiersz, odpowiednio modulując głos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e przenoś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 przenośny sposób przedmioty, obrazy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azywam uczucia i opisuję ich przej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przedstawione w utwor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opowia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2–3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wiedz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uć do kogoś mięt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wskazanych stałych związków wyrazow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• wyrazić swój sąd o bohaterze utworu i jego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wskazanych stałych związków wyrazowych i zastosować je w zdania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określone emocje za pomocą mimi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uczucia na podstawie obserwacji lub opisu zachow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stopień intensywności określonych emocj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. i 31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iszemy sprawozd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mponować początek sprawozdania – okoliczności wydarzenia • podejmować próby redagowania sprawozdania z wydarz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sprawoz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w planie sprawozdania z wycieczki informacje ważne od mniej istot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prawozdanie z wydarzenia zgodnie z plan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mponować zakończenie sprawozdania – opinię o wydarze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podejmować próby wydzielania akapit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prawozdanie z wycieczki do Krakowa na podstawie fotograf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zastosować trójdzielną kompozy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wydzielić akapi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ać wskazówki i rady w trakcie tworzenia sprawoz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prawozdanie z ostatniego wydarzenia, w którym uczestniczyła klasa, zachowując kolejność wydarzeń i trójdzielną kompozycję wypowiedz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ić informacje, korzystając z różnych źróde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poprawne sprawozdanie z wydarzenia, unikając powtórzeń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dwie kropki, to nie jed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dwukropek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tosowanie dwukrop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dwukropek przed wyliczani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dwukropek przed wprowadzaniem dialog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dwukropek przed wprowadzaniem cyta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dwukrop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, stosując w odpowiednich miejscach dwukropek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dobywamy szczyty wrażliw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ć emocje bohaterk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ciekawie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czynny udział w rozmow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łasne zdanie na temat tego, dlaczego trudno jest rozmawiać o śmier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ki z własnymi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4. Emocje w słow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zym są zdrobnienia i zgrub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zdrobn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zeczowniki wśród innych części mowy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robnienia, zgrubienia i wyrazy neutral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zdrobnienia i zgrubienia od wskazanego rzeczowni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nacechowanie emocjonalne wyraz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wypowiedzeniach zdrobnienia i zgrubie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zgrubienia o charakterze żartobliwym od zgrubień pogardli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kilkuzdaniowy tekst, celowo stosując zgrubienia i zdrobnienia </w:t>
            </w:r>
          </w:p>
        </w:tc>
      </w:tr>
      <w:tr>
        <w:trPr>
          <w:trHeight w:val="37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., 36. i 37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Rzeczownik bez tajemn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liczby, rodzaje i przypadki rzeczownik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rzeczowniki własne i pospoli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ę pisowni wielką literą rzeczowników własny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rzeczowniki zakończone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rodzaj rzecz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rzeczownik przez liczby i przypad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rzeczowniki własne i pospoli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ę pisowni wielką literą rzeczowników włas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rzeczowniki występujące tylko w liczbie pojedynczej od rzeczowników występujących tylko w liczbie mnogi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rzeczowniki w odpowiednich forma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zeczowniki własne i pospoli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przykłady rzeczowników własnych i pospolit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 wypowiedzeniach poprawne formy rzeczowników występujących tylko w liczbie pojedynczej lub tylko w liczbie mnog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przypadek i liczbę danego rzeczownik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rzeczowniki własne od pospolit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ywać rzeczowniki własne i pospolit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wypowiedzeniach poprawne formy rzeczowników o nieregularnej odmian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rodzaj rzeczowników sprawiających trudności i poprawnie używać różnych form tych wyrazów, a w przypadku wątpliwości korzystać ze sł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bezbłędnie zapisać rzeczowniki włas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racować ilustrowany słowniczek rzeczowników o nietypowej odmian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łopoty z dorosły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2–3 cechy głównych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emocje bohater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ć ciekawie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na temat postępowania dorosłych wobec dzie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list prywatny, w którym wyrazi określone emocj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twórcze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pokonać złość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bohatera utw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 cechy bohatera utwor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tak, aby oddać emocje bohatera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posoby radzenia sobie ze złością bohatera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sformułowań o znaczeniu przenośnym i poprawnie je zastosowa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ecytować wiers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własne sposoby radzenia sobie ze złością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0. i 4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Piszemy poprawnie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ę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lub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ą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zakończeniu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raz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zakończeniach wyrazów i w pisowni istot niedorosł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ończeniach 1. osoby liczby pojedynczej czasowników w czasach teraźniejszym i przyszł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ończeniach 3. osoby liczby mnogiej czasowników w czasach teraźniejszym i przyszł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ończeniach biernika liczby pojedynczej rzeczowników rodzaju żeńs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 biernika i narzędnika liczby pojedynczej rzeczowników i przymiotnik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nazwach istot niedorosł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1. osobę liczby pojedynczej czasów teraźniejszego i przyszłego czasownik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edzie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iedzie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eś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mie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ozumieć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 wyrazów</w:t>
            </w:r>
          </w:p>
        </w:tc>
      </w:tr>
      <w:tr>
        <w:trPr>
          <w:trHeight w:val="15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jakich elementów jest zbudowany wyraz odmienny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części mowy odmienne od nieodmien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mieniać rzeczownik przez przypad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dzielać końcówki od tematu fleksyj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oddzielać końcówki od tematu fleksyj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ać końcówkę zerow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tematy obo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obocznoś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zaznaczać końcówkę zerow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wskazywać tematy obo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określać obocznośc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jąc ze słownika języka polskiego, samodzielnie ustalić rzeczowniki, które w dopełniaczu mają dwie poprawne formy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Uczymy się pięknie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recytować teks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y dobrej recytacj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ytować tekst opanowany pamięcio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ow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zować tekst przygotowany do recyt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źnie wymawiać grupy spółgłoskowe i zakończenia wyraz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ować w odpowiednim temp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tosowywać oddech do recytowanego teks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aszać tekst z odpowiednim napięciem emocjonal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przygotować piękną recytację wybranego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udział w konkursie recytatorskim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. i 45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zalewie rekl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tekst publicystyczny ze zrozumien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tekst reklamowy od innych rodzajów tekst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naczenie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ekla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rekl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oblem przedstawiony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chodzenie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ekla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cechy hasła reklamow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ć sposób wpływania reklam na nasze ży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ładać własne hasła reklamowe wybranych przedmiotów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ć reklamę ulubionego przedmiotu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pływ obecności ludzi na nasze dzia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dominujące na obrazie kolor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w 2–3 zdaniach gesty i mimikę przedstawionych posta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2–3 emocje wyrażone przez postacie ukaza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gesty i mimikę przedstawionych posta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mocje wyrażone przez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obrazu i uzasadnić swoją wypowied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własne zdanie na temat zachowania postaci przedstawionych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sztuki plastycznej: plan, barwy, kompozycję, światło, ruch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hłopięcy świ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zerzyć zasób słownict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 różnych źródeł inform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wadzić rozmowę na temat głównych postaci występujących w książ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lanować szczegółowo uważny sposób poznania treści lektur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kować na podstawie teks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informacje o autorze lektur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realizować projekt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. W świecie chłopców z Placu Br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gdzie rozgrywają się wydar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głównych bohaterów i krótko ich charakteryzu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ejsce zabaw chłopców i czynności, którymi się zajmow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cel założenia Związku Zbieraczy Ki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ocedury ustalone przez Związek Zbieraczy Ki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rocedury ustalone przez Związek Zbieraczy Kit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7. Jedni rozkazują, drudzy słuchają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i wykonuj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występujących we fragmenci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e fragmenci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występujących we fragmenci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ilka cech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e fragmencie utwor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lementy świata przedstawio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głównych i drugoplanowych we fragmenci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przedstawionych wydarzeni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ątek główny i wątki poboczne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ntyfikować utwór jako powieś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wypowiedź na temat ulubionej książki, używając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ą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kc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ohater głów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ohaterowie drugoplanow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zerpująco wypowiadać się na temat wydarzeń przedstawionych w tekście, odwołując się do znajomości całej lektury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. Przyjaciele i wrogowie – chłopcy z Placu Broni i czerwone koszu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isać imiona bohaterów należących do grupy chłopców z Placu Broni i do grupy czerwonych koszul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zebieg bitwy o Plac Bro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hłopca, którego uważa za najważniejszą postać w powie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posoby walki z przeciwnikiem akceptowane przez przywódców oraz przez nich odrzuca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ępowania Feriego Acza wobec z grupy oraz Nemecz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ępowanie Feriego Acza wobec z grupy oraz Nemecz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ć wybór bohatera, którego uważa za najważniejszą postać w powieśc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. Okropna zdrada – o Gere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Gere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i był powód zdrady chłopc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w jaki sposób Boka zareagował na zdradę koleg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dlaczego Feri Acz nie zgodził się na nieuczciwą propozycję rozwiązania konflik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owody, które skłoniły Deża do powrotu do drużyny chłopców z Placu Bron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udział w dyskusji na dany tema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ępowanie Gereb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kontrargumenty podważające stanowisko przeciwników w dyskusj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. Niepozorny bohater – Nemec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Erno Nemeczek wyróżniał się spośród rówieśnik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chowania kolegów, które sprawiały chłopcu największą przykr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posób traktowania Nemeczka przez Bok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o Nemeczek chciał udowodnić chłop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, w jaki sposób bohaterskie zachowanie Nemeczka wpłynęło na postawę innych chłopc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kcje Feriego Acza i Boki związane ze śmiercią Er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opinię o książce i ją uzasadnia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Autorytet czy ido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autoryte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kim jest idol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1–2 zdania notat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autorytet od idol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prostą notatk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zyta ze zrozumieniem tekst publicystycz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ać przykłady autorytetów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notatkę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kto jest autorytetem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 uzasadnić swój wybó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notatkę w określonej form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roli autorytetów w życiu codzien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lakat przedstawiający znaną osob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ultura mas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pkultura, fascynacj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to jest pierwszym wzorem dla dzieck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kę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epit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 cechy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epitety i porówn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porówn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tak, aby oddać wyrażone emocje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kę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epitetów i porównań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uczuć przedstawionych w wiersz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e przykłady epitet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ysować ilustrację do wybranego fragmentu wiersza (przekład intersemiotyczny)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rozumie ostatnie dwa wersy wiersza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iersz o pewnym czarodziej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wierszu wersy, strofy, rym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epit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porówn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enośni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środków stylisty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porównanie ojca do czarodziej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utwor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informacje o autorze wiersz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roga Lewego do sł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dedykacj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tekst dedykacj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dedyk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unkcję wyrazów zdrobniał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ze i jego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internecie informacje o Robercie Lewandowskim i sporządzić na ten temat notatk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. i 60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asady pisania tekstów publicyst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tekst publicyst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woje zainteresow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tekst publicyst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 2–3 zdaniach swoje zainteresow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tekst publicystyczny od tekstu literac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zainteresowania, osiągnięcia i sukces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tekstu publicyst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zaprezentować swoje zainteresowania, osiągnięcia i sukces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lety i wady popularności kanałów YouTube </w:t>
            </w:r>
          </w:p>
        </w:tc>
      </w:tr>
      <w:tr>
        <w:trPr>
          <w:trHeight w:val="13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 przymiotniku słów par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miotniki wśród innych części m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mieniać przymiotniki przez liczby i przypad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przymiotnika w liczbie pojedynczej i liczbie mnogi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przymiotnik w odpowiednich forma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e formy przymiotników zakończonych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mianowniku liczby pojedynczej i mnogi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ilustracji, używając jak najwięcej przymiotników w poprawnej form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. i 63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ższy i najwyższy – o stopniowaniu przymiotni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topnie przymiot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stopień przymiotni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miotniki w sposób prosty regular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stopniowanie proste od opisoweg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miotniki w sposób prosty nieregular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miotniki w sposób opis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przymiotniki, które się nie stopniuj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stopnia wyższego i najwyższego wskazanych przymiotników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, stosując jak najwięcej przymiotników w różnych stopniach w poprawnej formie </w:t>
            </w:r>
          </w:p>
        </w:tc>
      </w:tr>
      <w:tr>
        <w:trPr>
          <w:trHeight w:val="21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jaki sposób realizować swoje marzeni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kę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jważniejsze wydarzenia przedstawione w tekście • wskazać swoje ulubione postacie film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kę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 2–3 zdaniach wydarz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ą ulubioną postać filmow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ulubione postacie film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ce i jej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zaprezentować swoje ulubione postacie filmow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bohatera filmowego, którego zachowanie jest godne naśladowania i uzasadnić swoje zdanie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głębiamy tajniki pracy filmowc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fil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wój ulubiony fil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swój ulubiony fil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zerzyć zakres słownictwa związanego z kinematografi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osoby tworzące film i opisać ich pra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1–2 cechy osób wykonujących zawody związane z film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woim ulubionym film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osób, wykonujących zawody związane z film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otować twórców swojego ulubionego film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swoim ulubionym film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kilka nazwisk współczesnych twórców filmowych</w:t>
            </w:r>
          </w:p>
        </w:tc>
      </w:tr>
      <w:tr>
        <w:trPr>
          <w:trHeight w:val="5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w filmie piszczy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a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tekś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a występującego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ilka cechy głównego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lementy świata przedstawio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go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przedstawionych wydarzeni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ze i jego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na czym polega przygotowanie oprawy dźwiękowej do film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własne pomysły zaprezentowania określonych dźwięków w szkolnym przedstawieni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dobywamy wiedzę o gatunkach film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gatunki film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kłady filmów danego gatunku filmow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wój ulubiony fil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ć gatunki filmowe • przedstawić swój ulubiony film lub gatunek film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kłady filmów z każdego gatunku filmow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swój ulubiony gatunek film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harakterystyczne cechy poszczególnych gatunków filmow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swój ulubiony gatunek filmowy i uzasadnić swoje z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wojej wizycie w ki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kulturalnego zachowania się w ki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wypowiedź na temat swojego ulubionego gatunku filmowego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Byliśmy w kinie i teatr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sprawozdania z filmu lub ze spektakl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brać najważniejsze informacje o wybranym film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mponować początek sprawozdania – okoliczności zapoznania się z dzieł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brać informacje o wybranym film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mponować zakończenie sprawozdania – opinię o dziel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prawozdanie z filmu lub spektakl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trójdzielną kompozycję w wypowiedzi pisemnej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elać akapity w wypowiedzi pisemn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sprawozdanie z filmu lub spektaklu, zachowując odpowiednią kompozycję wypowiedz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poprawne sprawozdanie z filmu, unikając powtórzeń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. i 70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Liczymy na języku polsk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liczebni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liczebniki główne i porządk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liczebniki główne od porządk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liczebniki zbior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formy liczebników głównych i porządkow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formy liczebników zbiorow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formy liczebników wielowyrazow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informację o wycieczce klasowej, używając liczebników w odpowiednich form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e słownika języka polskiego lub poprawnej polszczyzny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ropka czy bez kropk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stawiania kropki po cyfrze arabskiej oznaczającej liczebnik porządk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stawiania kropki w zapisie da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y stawiania kropki po cyfrze arabskiej oznaczającej liczebnik porządkow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kropkę w zapisie dat cyframi rzymskimi i arabski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kropkę po liczebnikach porządk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wsze poprawnie zastosować kropkę w zapisie dat cyframi rzymskimi i arabski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wsze poprawnie zastosować kropkę po liczebnikach porządk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pod względem interpunkcji zapisać tekst zawierający daty i liczebniki porządkow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Ortograficzne potyczki – pisownia wyrazów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ó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akończone 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ów, -ówka, -ów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pokrewne i 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mienn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ywać wyrazy zakończone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uj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n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s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ulec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e słownika ortografi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zdrobn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wymien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szystkie wyrazy z trudnością ortograficzną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Historia malowana pędzl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postać przedstawioną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rtr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elementy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portret od pejzażu i martwej natur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elementy stroju postaci przedstawionej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bohatera przedstawionego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gesty i mimikę posta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mocje wyrażone przez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, jaki wywołuje obraz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ne dzieła malarskie o tematyce historyczn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własne zdanie na temat postaci przedstawionej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sztuki plastycznej: plan, barwy, kompozycję, światło, ruch</w:t>
            </w:r>
          </w:p>
        </w:tc>
      </w:tr>
      <w:tr>
        <w:trPr>
          <w:trHeight w:val="40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. i 7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znajemy Wandę, co nie chciała Niem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legend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wyrazy wieloznacz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leg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razy wielozna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leg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ć znacznie słów, które mają wiele znac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ytania i odpowiedzi do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ć sens wyrazów wieloznacz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legendę i wskazać charakterystyczne cechy leg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utworu i wyjaśnić, dlaczego księżniczka nie przyjęła oświadczyn Rytgi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łasne przykłady wyrazów wieloznaczn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brać argumenty potwierdzające słuszność decyzji podjętej przez Wandę lub argumenty przemawiające za tym, że bohaterka mogła podjąć inną decyz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e słownika języka polskiego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>78. Spotkanie z królewną Wandą, która ma sekre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legend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ów realistycznych i fantasty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legend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realistycznych i fantastycznych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legend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legendę i wskazać charakterystyczne cechy leg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ragmenty tekstu, które mogą wywołać rozbawienie czytelni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, w którym przedstawi zakończenie historii Wandy, Rydygiera i smoka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. i 80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spodziewana lekcja histor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• zdefiniować legend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zachowania się w muze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• przedstawić 2–3 zasady zachowania się w muzeu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znane na wycieczkach szkolnych muze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zachowania się w muze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nane lub znajdujące się w pobliżu muze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asady zachowania się w muzeu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bibliotece lub internecie informacje o faktach historycznych przedstawionych w utworze i sporządzić na ten temat krótką notat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bibliotece lub internecie informacje o muzeach znajdujących się w pobliżu miejscowości, w której miesz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zaplanować wycieczkę do wybranego muzeum</w:t>
            </w:r>
          </w:p>
        </w:tc>
      </w:tr>
      <w:tr>
        <w:trPr>
          <w:trHeight w:val="25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słychać i widać w Żelazowej Wol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, strofę i r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uosobie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, strofy i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osobienie w wiersz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uosobienia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oddając nastrój utworu i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osobienia i określić ich funkcję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Fryderyku Chopi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ić własne przykłady uosobień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 lirycznym wpisie do pamięt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ers, strofę i r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uosobienie, epitet, zdrobni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tworzyć wiersz z pamię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, strofy i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uosobienie, epitet, zdrobnienie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głosić wiersz z pamięc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uosobienia, epitety, zdrobnienia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ować wiersz w odpowiednim tempie, z prawidłową dykcj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oddając nastrój utworu i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uosobienia, epitety, zdrobnienia i określić ich funkcje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ytować wiersz głośno, wyraźnie, oddając nastrój utwor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wybranej formie (plakat, film, prezentacja) przedstawić to, za czym najbardziej by tęsknił, gdyby opuścił swój kraj</w:t>
            </w:r>
          </w:p>
        </w:tc>
      </w:tr>
      <w:tr>
        <w:trPr>
          <w:trHeight w:val="36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Grzeczność zawsze w cenie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y i rym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 i rym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osobę mówiącą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wyczaje szlacheckie ukaza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zwyczaje szlacheckie ukazane w utworz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do gazetki szkolnej artykuł pod tytułem: „Grzeczność nie jest nauką łatwą ani małą”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Grzybobranie jako ważny obyczaj szlache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grzyby ukaza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• przedstawić grzyby ukazane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osobę mówiąc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grzyby ukaza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pitety i porówn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grzyby ukaza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epitetów i porównań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informacji uzyskanych od osób starszych przygotować notatkę o zwyczajach związanych z posiłkami</w:t>
            </w:r>
          </w:p>
        </w:tc>
      </w:tr>
      <w:tr>
        <w:trPr>
          <w:trHeight w:val="29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pisujemy krajobra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lementy opisu kraj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ć wyrazy opisujące wygląd kraj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ustnie krajobraz w 2–3 zdania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ierać wyrazy bliskozna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ierać przymiotniki określające kolory, kształ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is krajobrazu według wz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elać akapity w wypowiedzi pisemn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is kraj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sformułowania określające położenie i ukształtowanie terenu oraz rozmieszczenie poszczególnych elementów kraj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ą kompozycję w wypowiedzi pisemn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is krajobrazu, zachowując poszczególne elementy: informacje ogólne, rozmieszczenie poszczególnych elementów krajobrazu, emocje wywołane widoki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emocje wywołane widokiem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opis krajobrazu, unikając powtórzeń i zachęcając innych do odwiedzenia opisywanego miejsca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tu teraz nie wspomnieć o przysłówku?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słów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topnie przysłów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słówki w stopniu równym, wyższym i najwyższ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przysłówki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przysłówki pochodzące od przymiot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stopień wyższy i najwyższy wskazanych przysłówk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przysłówki od przymiot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rzysłówkami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ć przysłówki w sposób prosty i opis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naczenie przysłówków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słówki w sposób prosty regularny i nieregularny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 z wykorzystaniem celowo dobranych przysłówków w różnych stopniach</w:t>
            </w:r>
          </w:p>
        </w:tc>
      </w:tr>
      <w:tr>
        <w:trPr>
          <w:trHeight w:val="2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8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Nad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ale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– znam te słowa dosko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pójni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im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yrażenia przyimk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spójniki i przyim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yrażenia przyimk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ć wyrażenia przyimkowe wskazujące na miejsce i wskazujące na cz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naczenie przyimków w zd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spójnika w wypowiedz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 z wykorzystaniem wyrażeń przyimkow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używać przyim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ed nazwami niektórych państw w bierniku i miejscowniku, np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Węg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Cy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Kub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Litw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Łotw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Słowacj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. i 90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ie więzi łączyły synów Bolesława Chrobrego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 2–3 cechy bohaterów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bibliotece lub w internecie informacje o synach Bolesława Chrobrego i sporządzić na ich temat notat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charakteryzuje się język utworu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jczyzna w sercu Marcina Koze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go bohatera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ilkuzdaniową wypowiedź, w której przedstawi swoje zdanie na temat tego, co to znaczy czuć się Polak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rebusy do podanych wyrazów z trudnością ortograficzną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i 93.</w:t>
            </w:r>
            <w:r>
              <w:rPr>
                <w:rFonts w:eastAsia="DejaVu Sans;Arial" w:cs="Times New Roman" w:ascii="Times New Roman" w:hAnsi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spomnienie czasów wo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2–3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skojarzenia związane z wojn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j bohaterki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posób rozmowy ojca z córk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określenia przypisane mat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przygotować spis książek opowiadających o II wojnie światowej z perspektywy dziec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analizować styl tekst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Ile prawdy jest w przysłowiach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ysłow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słowia w tekśc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e przysł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rać odpowiednie przysłowie do określonej sytuacj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wartość przysłów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treść wybranych przysłów w formie rysunków i rebus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e przysłów w kulturze narod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iem o wypowiedzeniach, że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dania oznajmujące, pytające i rozkazując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a i równoważniki zdań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a oznajmujące, pytające i rozkazując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truować zdania pytając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a i równoważniki zda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truować równoważniki zda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a oznajmujące od pytających i rozkazując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zdania oznajmujące na rozkazując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różnice między zdaniami a równoważnikami zda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ć równoważniki zdań na zd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e znaki interpunkcyj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ć zdania na równoważniki zda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dialog, w którym zastosuje różne rodzaje wypowied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krzyknik – znak pełen emocji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użycia wykrzykni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wiać wykrzyknik po okrzykach, zawołaniach, rozkaz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awiać wykrzyknik po wypowiedzeniach wyrażających silne uczu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ykrzykni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zapisać tekst z trudnościami interpunkcyjnymi (wykrzyknik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erbalnie wyrazić swoje inten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azać zamierzony cel tekst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Ortograficzne przygody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rz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ać wyrazy zakończone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st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er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pokrewne i 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 i 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mien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ortograficzne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wymien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rzeczowniki rodzaju żeńskiego zakończone 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e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</w:tc>
      </w:tr>
      <w:tr>
        <w:trPr>
          <w:trHeight w:val="5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0. Wyobraźnia artystki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Herkules i złota 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elementy realistyczne i fantastyczne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dominujące na obrazie kolory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ostaci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, jaki wywołuje obra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posób przedstawienia ruch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umieszczone na obrazie elementy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lementy sztuki plastycznej: plan, barwy, kompozycję, światło, ru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krótkie opowiadanie o wydarzeniach rozgrywających się w miejscu przedstawionym na obrazie</w:t>
            </w:r>
          </w:p>
        </w:tc>
      </w:tr>
      <w:tr>
        <w:trPr>
          <w:trHeight w:val="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Atlantyda, czyli „tam albo nie tam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ers, strof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ytanie retorycz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, strof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ytanie retorycz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ytania retor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oddając nastrój utworu i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uczucia, jakie wyraża utwór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pytań retorycznych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wybranej formie plastycznej (plakat, obraz, rysunek) przedstawić Atlantydę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. i 103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czątki świata według Gre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mi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jąc z różnych źródeł, wyszukać informacje o historii powstania świata według mitologii słowiańskiej lub chińskiej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o tym, skąd się wziął np. śnieg, grad, huragan </w:t>
            </w:r>
          </w:p>
        </w:tc>
      </w:tr>
      <w:tr>
        <w:trPr>
          <w:trHeight w:val="21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wizytą na Olimpie – poznajemy greckich bog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gów grecki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atrybuty bogów grecki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gów greckich i ich atrybu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łączyć bogów greckich z ich atrybut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gów greckich i wymienić ich atrybu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Olimp i jego mieszkańc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mieszkańców Olimpu i przedstawić ich relacj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ojektować i narysować atrybuty dla siebie i kilku najbliższych osób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łowniku mitów i tradycji kultu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ładysława Kopalińskiego informacje o Olimpie i Hades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 stracie córki – porozmawiajmy o uczuciach mat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mi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twórcze, w którym przedstawi własne wyjaśnienie zmian pór roku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. i 107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aremny trud Syzyfa – o karze za zuchwał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mi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wiązek frazeologicz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ek frazeologicz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ać znaczenie związków frazeologiczn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wypowiedziach związki frazeologiczn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rzenośne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yzyfowa prac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Frazeologizm poprawny czy błęd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związki frazeologiczne w słowniku frazeologiczny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a związków frazeologicznych i podać przykłady ich zastosow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ąpić wskazane sformułowania związkami frazeologicz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skróty i oznaczenia słownik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frazeologiczn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róby korzystania z internetowych wersji słowni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frazeologi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 internetowych wersji sł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azać dosłowne znaczenie wskazanych związków frazeologicznych, ilustrując je w humorystyczny sposób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rótko i zwięźle lub dłużej i ciekaw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główne części zdania – podmiot i orzecze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danie pojedyncze rozwinięte i nierozwinięt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główne części zdania – podmiot i orzecze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e pojedyncze rozwinięte i nierozwinię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określenia należące do grupy podmiotu i do grupy orzecze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e pojedyncze rozwinięte od nierozwinięt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, które określenia należą do grupy podmiotu, a które – do grupy orzecze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określeniami wykresy zdań pojedynczych rozwinięt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wykresy zdań pojedynczych rozwinięt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wykonać wykresy wskazanych zdań pojedynczych rozwiniętych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an przecinek przychodzi z wizyt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ze zrozumieniem teksty informacyj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użycia przecinka w zdaniu pojedyncz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pójniki, przed którymi należy postawić przecin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pójniki, przed którymi nie należy stawiać przecin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ecinek przed określonymi spójnik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 stosować przecinka przed określonymi spójnika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ecinek po okrzykach i rzeczownikach w wołacz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rzecin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 z trudnościami interpunkcyjnymi (przecinek)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. i 112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czyny Herakl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, czym są wydarzenia i postacie realistyczne oraz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mi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plan wydarz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ć, co łączy Heraklesa z Supermanem i Spider-Man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ajnia Augias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powiem, jak był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jest opowiadanie odtwórc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nie opowiadać, zachowując kolejność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oczątek opowiad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nie opowiadać, zachowując trójdzielną kompozycję wypowiedz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na podstawie historyjki obrazkow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zgodnie z plan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od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ą kompozycję w wypowiedzi pisemnej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elać akapity w wypowiedzi pisemn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poprawne i wyczerpujące opowiadanie odtwórcze, unikając powtórzeń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Ariadna pomogła Tezeuszow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różnią się wydarzenia i postacie realistyczne od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mi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ić notatk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rzenośne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ć Ariadny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ijemy nektar, jemy ambrozję i zbieramy la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ki frazeologiczne wywodzące się z mitolog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chodzenie wskazanych związków frazeologiczn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wiązki frazeologiczne wywodzące się z mitolog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wiązania do mitologii, np. w hasłach reklam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ytania i zadania na konkurs „Znawca mitologii greckiej”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ramat w przestworz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różnią się wydarzenia i postacie realistyczne od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m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ysować ilustrację do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związku frazeologiczn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ikarowe lot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ilkuzdaniową wypowiedź, w której wyjaśni, dlaczego artyści częściej czynią bohaterem swoich dzieł Ikara, a nie Dedal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. i 118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Spotkanie z podmiotami szeregowym i domyśl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dmiot szeregow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dmiot domyśl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dmiot szeregow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dmiot domyśl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podmiotu we wskazanym zdan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ć tekst, unikając powtórzeń poprzez wprowadzenie podmiotu domyślneg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rozpoznawać podmiot szeregowy i podmiot domyślny </w:t>
            </w:r>
          </w:p>
        </w:tc>
      </w:tr>
      <w:tr>
        <w:trPr>
          <w:trHeight w:val="17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Praktyka czyni mistrza – ćwiczymy pisownię wyrazów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ch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końcu wyraz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środku wyraz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pokrewne i 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jącym się 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, z, 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ortograficzne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wymien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.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Jakie drogowskazy odnajdziemy w książkach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przedstawione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miejsc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obrazu i uczucia, jakie wywołuje, uzasadnić swoją wypowiedź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wiązek tematyki obrazu z tytułem rozdział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ć elementy sztuki plastycznej: plan, barwy, kompozycję, światło, ruch</w:t>
            </w:r>
          </w:p>
        </w:tc>
      </w:tr>
      <w:tr>
        <w:trPr>
          <w:trHeight w:val="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. i 124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bójca o wrażliwym serc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z podziałem na rol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ersy, strofy, rym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, strofy, rym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zbójc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 tekście wiersza ryt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cicho, głośno i z podziałem na rol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adać o wydarzeniach przedstawionych w utworze • określić nastrój utwor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wiersz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mową ciała emocje dziec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. i 126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jest w życiu najważniejsz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różnią się wydarzenia i postacie realistyczne od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baśń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baśn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głośno, wyraźnie i cicho oraz z podziałem na ro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2 charakterystyczne cechy baś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ragmenty tekstu w pracy plastycz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baśń i wskazać w nim charakterystyczne cechy baśn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według autora utworu jest najwyższą wartością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7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Katarynka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– spotkanie z lekturą i jej autor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wydarzeń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i krótko o nich opowiedzie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bohaterów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zystać z różnych źródeł inform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ekcjonować informacje na temat pisarza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notatkę na temat życia i twórczości Bolesława Prus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. Z wizytą u pana mecena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gdzie rozgrywają się wydarzenia opisane w utworze i jakie postacie w nim występuj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ować pana Tomasza i opracowuje notatkę o tym bohaterze w formie mapy myśl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ać stosune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na Tomasza do kataryn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usposobienie pana Tomas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pan Tomasz czuł się w domu przy ulicy Miod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eszkanie bohate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 okoliczności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ch bohater odkrył, że mała sąsiadka jest niewidom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zdanie o tym, czy pan Tomasz w mieszkaniu na Miodowej był szczęśliwy i uzasadnić opini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. Nowe mieszkanki ulicy Miod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m były nowe sąsiadki pana Tomasza i czym się zajmował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arunki, w jakich mieszkały sąsiad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edzieć się na temat dziewczynki, utraty przez nią wzroku i odbioru świa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 chorob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mała bohaterka spędzała czas i czym próbowała się cieszy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dlaczego w nowym domu dziewczynka nie czuła się dob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matka dziewczynki okazywała córce uczucia i dlaczego wobec choroby córki była bezrad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relacje między matką i córką</w:t>
            </w:r>
          </w:p>
        </w:tc>
      </w:tr>
      <w:tr>
        <w:trPr>
          <w:trHeight w:val="7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Historia niezwykłej przemi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• zdefiniować nowel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unkt kulmin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czym jest puen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nowel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nowel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utworze punkt kulmin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puent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nowelę i wskazać w nim charakterystyczne cechy nowel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puentę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oponować inny tytuł dla fragmentu teks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twórcze o dalszych losach bohaterów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ciekawie opowiadać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ać dialog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nować przebieg wydarzeń, sporządzając plan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ać dialog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chować trójdzielność kompozycji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e będące punktem kulminacyjnym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ować zaskakujące zakończenie (puentę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sformułowania nadające wydarzeniom dynamiczny charakte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wydarzenie będące punktem kulminacyjnym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zaskakujące zakończenie (puentę)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 zredagować opowiadanie twórcze, np. dotyczące dalszych losów wybranego bohatera literac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wiadomie i celowo stosować odpowiednie sposoby urozmaicenia swojego opowiadania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 co nam przydawk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ydaw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ytania, na które odpowiada przydaw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ydawki w zdan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dawkę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ęści mowy, którymi jest wyrażona przydaw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 pytania, na które odpowiada przydaw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ać przydawki na wykresach zdań pojedyncz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rzydawek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hasła reklamujące wybrane produkty i wyjaśnić znaczenie występujących w nich przydaw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porządzać wykresy zdań pojedynczych i zaznaczać w nich przydawki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rozjaśnić obraz świat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enośni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przenoś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oznaczają przenośn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tchłań ulicy, przepaść krawężn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2 uczucia, któr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statnią zwrotkę utworu przez przekład intersemiotyc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enośnie i określić ich funk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z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a uczucia wyrażone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ć o swojej działalności w szkolnym wolontariacie</w:t>
            </w:r>
          </w:p>
        </w:tc>
      </w:tr>
      <w:tr>
        <w:trPr>
          <w:trHeight w:val="28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. i 135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cy jesteśmy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tekś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 2–3 cechy opisujące bohater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temat rozmowy prowadzonej przez bohater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słownictwo określające przeżycia bohaterów i oceniające ich postaw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, zredagować opowiadanie twórcze o dalszych losach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sądzi o zasadzie nauczyciel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gdy nie rezygnuj, jeśli uważasz, że słuszność leży po twojej stro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uzasadnić swoje zdan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y można żyć bez mediów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tekś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asady panujące w rodzinie Zwarowc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zasady panujące w domu narrator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asady panujące w jego dom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sądzi o słowach mam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ozrywka jest z ludźmi, a nie z urządzeniam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uzasadnić swoje z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acując w grupie, ustalić wady i zalety wpływu mediów na życie współczesnych rodzin </w:t>
            </w:r>
          </w:p>
        </w:tc>
      </w:tr>
      <w:tr>
        <w:trPr>
          <w:trHeight w:val="55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. i 138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rasa w naszym życ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gazetę i czasopism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tytuł, numer i datę wy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gazety i czasopism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czym są nagłówek, li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gazety i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rodzaje prasy ze względu na częstotliwość ukazywania si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tytuły czasopis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gazety i czasopisma i określić ich pra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otować twórców swojego ulubionego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wybranym artykule nagłówek, lid, fakty, opi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etapy przygotowania gazety lub czasopism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gazety i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rodzaje prasy ze względu na częstotliwość ukazywania si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racę osób tworzących gazety i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osób, wykonujących zawody związane z pras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fakty od opin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etapy przygotowania gazety lub czasopis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rodzaje prasy ze względu na tematy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rodzaje prasy ze względu na odbior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zaprezentowa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etapach przygotowania gazety lub czasopism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przygotować wystawę ulubionych czasopis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zawartość wybranego czasopisma, np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ictor Junio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ać artykuł do gazetki szkoln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wady i zalety czasopism drukowanych i w wersji on-lin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. i 140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ym dopełnić zdani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dopełni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okoliczni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dopełnienie i okolicznik w zdan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dopełnienie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okolicznik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ęści mowy, którymi jest wyrażone dopełni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ęści mowy, którymi jest wyrażony okoliczni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, na jakie pytania odpowiada dopełni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, na jakie pytania odpowiada okoliczni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ać dopełnienie i okolicznik na wykresach zdań pojedyncz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dopełnienia i okolicznika w zd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porządzać wykresy zdań pojedynczych i zaznaczać dopełnienia i okoliczniki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iedy używamy wielokropk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użycia wielokrop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wiać wielokropek w nawiasie kwadratowym, zaznaczając opuszczony fragment cytowanego teks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awiać wielokropek po wypowiedzeniach niedokończonych z powodu emocj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ielokrop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 z trudnościami interpunkcyjnymi (wielokropek)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, nie i jeszcze raz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czasownikami, rzeczownikami, przymiotnikami i przysłówk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czasownikami i przymiotnik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rzeczownikami i przysłówk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różnymi częściami mowy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kim wyruszyć w nieznan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stacie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przedstawio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miejsce przedstawione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ć rolę przedstawionych przedmiot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dialog osób przedstawionych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ostacie ukaza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czy obraz jest realistyczny, czy fantastyczny, uzasadnić swoje z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dominujące na obrazie kolory, kształty,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kompozycję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, jaki wywołuje obraz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sytuacji przedstawionej na obraz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y tytuł dla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wiązek tematyki obrazu z tytułem rozdział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sztuki plastycznej: plan, barwy, kompozycję, światło, ruch</w:t>
            </w:r>
          </w:p>
        </w:tc>
      </w:tr>
      <w:tr>
        <w:trPr>
          <w:trHeight w:val="33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. Smak przyg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ers i strof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definicje rymów dokładnych i niedokład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refren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enośnie i epite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iosenk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ersy i strof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ymy dokładne i niedokład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utworze refren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epite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piosen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rymy dokładne od niedokład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przenoś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2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piosenk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epitetów i przenośni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ą rolę odgrywa w życiu wyobraźni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ysować krainę fantazji 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. i 148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laczego warto czytać książk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adaptacj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adaptacj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daptacj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ragmenty tekstu w pracy plastycz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innych adapta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 zredagować opowiadanie twórcze o dalszych losach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sporządzić listę książek zasługujących na uwagę młodego czytelnika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itajcie w Narnii – w krainie po drugiej stronie... szaf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wadzić rozmowę na temat głównych postaci występujących w książc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języka pols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zerzyć zasób słownictw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kować na podstawie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ać tekst za pomocą przekładu intersemiotycz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lanować szczegółowo uważny sposób poznania treści lektu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zystać z różnych źródeł informacj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bliżyć życie i twórczość Clive’a Staplesa Lewis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zrealizaować projekt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. Światy po jednej i po drugiej stronie szaf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kiedy i gdzie toczyła się akcja powieści, zanim Łucja odkryła tajemnicze przejście w szaf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tóry świat przedstawiony w utworze można uznać za realistyczny, a który – za fantastycz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wyglądała Nar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kłady postaci realistycznych i fantastycznych występujących w lektu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edzieć się na temat tego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długo trwały wydarzenia w Narnii, a ile czasu zajmowały w świecie, z którego pochodzą dzie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czego rodzeństwo początkowo nie wierzyło w opowieści Łu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rówanać życie rodzeństwa przed odkryciem Narnii i po ni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ygląd postaci, którą mógłby spotkać w Narn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ić nazwę dla mieszkańca Narnii na podstawie opisu koleżanki lub kolegi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. Bohaterowie opowie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udział w pracy grupy nad stworzeniem plakatu obrazującego wybraną osobę spośród rodzeńst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Białą Czarownic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Asl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Edmunda i wyjaśnić, co sprawiło, że stał on się podatny na słowa Czarownic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tości, którymi kierowało się rodzeństwo, pomagając mieszkańcom Narn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analizować przemianę Edmund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Narnię pod rządzami Czarownicy i po ich upadk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bierać swoją ulubioną postać i uzasadnić jej wybór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. Walka dobra ze z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stawić dwa obozy, na jakie byli podzieleni mieszkańcy królestwa Narnii i wyjaśnić, z czego to wynikał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jaśni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co Piotr, Edmund, Zuzanna i Łucja walczyli z Białą Czarownic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to w Narnii był uosobieniem zła i uzasadnia swoją odpowied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edstawione w utworze przedmioty, postacie lub wydarzenia, które wywołują skojarzenia ze znanymi baśni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tłumaczyć przesłanie utwor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, dlaczego w baśniach pojawiają się nierzeczywiste postacie, przedmioty, wydarzenia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. W Narnii przygody nigdy się nie kończą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stacie realistyczne i fantasty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ów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inne powieści fantas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powieści fantasy znajdują wielu czytelników</w:t>
            </w:r>
          </w:p>
        </w:tc>
      </w:tr>
      <w:tr>
        <w:trPr>
          <w:trHeight w:val="5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. Jak napisać dedykację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dedykację według wz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dedykację, uwzględniając konieczne elemen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ać krótko, zwięźle i konkret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ować zwroty grzecznośc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odpowiednią kompozycję i układ grafic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dedykację odpowiednią do sytuacji i adresat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ć, że dedykacja to tekst użytkowy przydatny w podtrzymywaniu więzi społeczn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oryginalną dedykację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55. Jak są powiązane wyrazy w zdaniu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wiązek główny i związki pobo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u związek głów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związki wyrazow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wiązkach wyrazowych wyrazy określane i określając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związki pobo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związki wyraz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isać ze zdania związki poboczn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jać zdania pojedyncze nierozwinięte w zdania pojedyncze rozwinięt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ć w utworzonym zdaniu związek główny i związki poboczn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ułożyć dialog tematycznie związany z kinematografią i wykorzystać w nim czasowniki, o których mowa w tekś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ramatyka w praktyce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. 301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Martyna na dachu świata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kę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stacie realistyczne i fantasty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a temat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2–3 cechy bohater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astosowane w tekście porównania i epite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iekaw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ce i jej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uczucia bohater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e wskazanych w tekście porównań i epitetów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dzien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wypowiedź zatytułowaną „Kartka z mojego dziennika”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prawa pełna emocji, czyli Tomek i Huck na tropie skarb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wieść przygodow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nadawcę i odbiorcę komunika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powieści przygodow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kst jako powieść przygodową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dawcę i odbiorcę komunikatu na sk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• określa cechy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 uczucia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inne przykłady powieści przygodow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książ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chęcić rówieśników do przeczytania całej lektury, prezentując inne przygody Tomka Sawyera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. i 159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zwykła tajemnica zam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wieść przygodow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powieści przygodow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kst jako powieść przygodow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 uczucia Paragona w czasie nocnej wyprawy na zam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inne przykłady powieści przygodow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o dalszych losach Paragona lub wykonać ćwiczenie 8, s. 311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zerpująco wypowiedzieć się na temat wydarzeń przedstawionych w utworze, odwołując się do znajomości całej lektury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60. Zgłębiamy tajniki pracy radiowc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audycje rad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emisja, ramówka, program cyklicz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audycje radiowe i określić ich pra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ć w zdaniach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misja, ramówka, program cykl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racę osób tworzących audycje rad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osób wykonujących zawody związane z radi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rodzaje audycji radiow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ć się na temat swojej ulubionej audycji radiow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wypowiedzi posługiwać się pojęciam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 emisja, ramówka, program cykl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audycje radiowe i opisać ich pra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osób wykonujących zawody związane z radi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swojej ulubionej audycji radiow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dobieństwa i różnice między radiem a telewizją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jąc z internetu, ustalić dni i godziny nadawania audycji radiowych dla dzieci i młodzieży w dowolnej stacji radiowej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. i 162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Tworzymy zdania złożone współrzędnie i podrzęd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definiować zdania złożone współ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definiować zdania złożone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definiować zdania składowe w zdaniu złożo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kładać zdania złożone ze zdań skład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złożone współ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złożone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a składowe w zdaniu złożo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nadrzędne i zdanie podrzędne w zdaniu złożonym podrzędn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różniać zdania złożone współrzędnie od zdań złożonych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nadrzędne i zdanie podrzędne w zdaniu złożonym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ować odpowiednie spójniki, łącząc zdania pojedyncze w złożon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różnić wykres zdania złożonego współrzędnie od wykresu zdania złożonego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konywać wykresy zdań złożonych współrzędnie i podrzędn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różniać zdania złożone współrzędnie od zdań złożonych podrzędnie i samodzielnie wykonywać ich wykresy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Gdzie postawić przecinek w zdaniu złożony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użycia przecinka w zdaniu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pójniki, przed którymi należy postawić przecinek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pójniki, przed którymi nie należy stawiać przeci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użycia przecinka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dzielać przecinkiem zdania skład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rzecin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 z trudnościami interpunkcyjnymi (przecinek)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iedy mała, a kiedy wielka liter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wielką literą imion, nazwisk, pseudonimów, przezwisk, tytułów, nazw świąt i dni świąte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małą literą nazw obrzędów i zwyczaj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owni wielką literą nazw państw, miast, dzielnic, regionów, mieszkańców państw, regionów, kontynentów i plan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wielką literą imion, nazwisk, pseudonimów, przezwisk, tytułów, nazw świąt i dni świąte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małą literą nazw obrzędów i zwyczaj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wielką literą nazw państw, miast, dzielnic, regionów, mieszkańców państw, regionów, kontynentów i plane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wielką literą nazw gwiazd, planet i ich mieszkańc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mienić zasad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 małą literą spójników i przyimków występujących wewnątrz tytuł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iwać podane hasła w słowniku ortograficzn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imiona, nazwiska, pseudonimy, przezwiska, tytuły, nazwy świąt i dni świąte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ielką literą nazwy państw, miast, dzielnic, regionów, mieszkańców państw, regionów, kontynentów i plane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wielką literą nazw gwiazd, planet i ich mieszkańc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ować zasad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 małą literą spójników i przyimków występujących wewnątrz tytuł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e słownika ortografi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ywać małą literą przymiotniki utworzone od nazw własny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ielką literą nazwy gwiazd, planet i ich mieszkańc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e słownika ortograficznego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wielką i małą literą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z czego wynika pisownia małą literą wyraz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cean spoko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apon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ęgier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167.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artysta przedstawił pogodne życi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stacie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przedstawio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przedstawione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miejsc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e przedstawio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ejzaż i ukazane na obrazie postac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czy obraz jest realistyczny, czy fantastyczny, uzasadnić swoje zda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dominujące na obrazie kolory, kształty, źródło światł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kompozycję obrazu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, jaki wywołuje obraz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obrazu i uczucia, jakie wywołuje, uzasadnić swoją wypowiedź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lementy sztuki plastycznej: plan, barwy, kompozycję, światło, ru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malować własny obraz zatytułowany „Pogodne życie”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168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wód nauczyc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woich emocjach i refleksjach związanych z piosenk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eń jeden w ro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panując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artości związane z Wigilią Bożego Narodz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ć zastosowane w tekście przenoś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powtarzanych w utworze wersów i zwrotek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nagranie piosenki w wykonaniu Czerwonych Gitar i opowiedzieć o swoich wrażeniach związanych z tym utworem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70. Czego dziadkowi do szczęścia potrzeb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tekstu i krótko się o nich wypowiedzie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trzeby oraz doświadczenia bohaterów tekstu i łączącą ich rel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e frazeologizm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czuć się jak w nieb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identyfikacji problematyki utworu odwołać się do własnych doświadcze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ć w rozmowie na temat roli dziadków w życiu uczniów oraz sytuacji starszych osób we współczesnym świecie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71. Wielkanoc – święta pełne rad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tematykę utw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panując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świąteczne życz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astosowane w utworze środki stylistyczne: epitety, zdrobnienie, uosobie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środków stylistycznych w utworz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wielkanocnych zwyczajów i symboli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72. Jakie święto obchodzimy 3 maj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temat utworu 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panujący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wołać się do własnych doświadczeń oraz wiedzy związanych ze świętem Konstytucji 3 ma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ć przenośnię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rozmowie na temat patriotyzmu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73. Mama – najpiękniejsza istota na świe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teks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tosunek narratora do jego mam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astosowane w tekście sformułowania – bezpośredniego zwrotu do adresata i zwrotów charakterystycznych dla języka poto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twarzy bliskiej mu osob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zastosowanych w tekście sformułowań – bezpośredniego zwrotu do adresata i zwrotów charakterystycznych dla języka potoczneg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ć w rozmowie na temat potrzeb i marzeń mam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owała: Lidia Bancerz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CaslonPro-Regular"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912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82" r="-58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Lucida Sans Unicode" w:cs="Tahoma"/>
      <w:kern w:val="2"/>
    </w:rPr>
  </w:style>
  <w:style w:type="character" w:styleId="StopkaZnak">
    <w:name w:val="Stopka Znak"/>
    <w:qFormat/>
    <w:rPr>
      <w:rFonts w:ascii="Calibri" w:hAnsi="Calibri" w:eastAsia="Lucida Sans Unicode" w:cs="Tahoma"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Lucida Sans Unicode" w:cs="Tahoma"/>
      <w:kern w:val="2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Lucida Sans Unicode" w:cs="Tahoma"/>
      <w:b/>
      <w:bCs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39:00Z</dcterms:created>
  <dc:creator>Agnieszka</dc:creator>
  <dc:description/>
  <dc:language>en-US</dc:language>
  <cp:lastModifiedBy>Agna</cp:lastModifiedBy>
  <dcterms:modified xsi:type="dcterms:W3CDTF">2018-10-10T11:39:00Z</dcterms:modified>
  <cp:revision>2</cp:revision>
  <dc:subject/>
  <dc:title/>
</cp:coreProperties>
</file>