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4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"/>
        <w:gridCol w:w="2353"/>
        <w:gridCol w:w="2355"/>
        <w:gridCol w:w="2356"/>
        <w:gridCol w:w="2356"/>
        <w:gridCol w:w="2368"/>
      </w:tblGrid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inne spotkani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sytuacji przedstawionej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zasadnia swoją wypowied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sposobach spędzania wolnego czasu ze swoją rodzin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zdanie na temat sytuacji sprzyjających zacieśnianiu więzi rodzinnych</w:t>
            </w:r>
          </w:p>
        </w:tc>
      </w:tr>
      <w:tr>
        <w:trPr>
          <w:trHeight w:val="4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tam w moim domu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ers i strof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 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strof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wiersz z pamię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wie cechy gospodarza i dwie cechy gośc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gospodarza i cechy goś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ytuacji przedstawionej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 odpowiednio modulując głos i dokonując interpretacji głosow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asady gościnnośc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nietypowy sposób swój dom, domowników i ulubione przedmioty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sz o swojej rodzinie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sporządzenia notatki w formie schemat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iepełną notatkę o bohaterze utworu w formie schema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o bohaterze utworu w formie schemat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o bohaterach utworu w formie schema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ostatnie wersy utworu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drzewa genealogicz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swojej rodzinie w formie drzewa genealogicznego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kartkę z życzeniami lub pozdrowieniami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iejscowość i da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ę napisania życzeń lub pozdrowień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adr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 według wz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życzenia lub pozdrowienia odpowiednie do sytuacji i adres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między SMS-em a kartką pocztow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emotikon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ie pod względem językowym, ortograficznym i kompozycyjnym kartkę pocztową z życzeniami lub pozdrowieniami w związku z określoną sytuacją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, 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my o głoskach, literach i sylabach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litery w kolejności alfabetycz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wyrazy na sylab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ządkuje wyrazy w kolejności alfabetycz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dzieli wyrazy na sylab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i lite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liczbę liter i głosek w podanych wyraz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rzenosi wyrazy do następnej lin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amogłoski i spółgłos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odróżnia samogłoski i spółgłos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nie korzysta ze słownika ortografi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 słownika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 w słowniku języka polskiego i słowniku ortografi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definicje wyrazów w słowniku język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 i oznaczenia słownik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y korzystania ze słownika języka polskieg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 i słownika język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 z internetowych wersji słownikó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i słownika języka pols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ternetowych wersji słowników</w:t>
            </w:r>
          </w:p>
        </w:tc>
      </w:tr>
      <w:tr>
        <w:trPr>
          <w:trHeight w:val="15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się porozumiewamy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dawcę i odbiorcę komunika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najczęściej występujące znaki graficzne i symbo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komunikaty słowne, graficzne i dźwięk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ki graficzne i symbo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 przekazywane za pomocą gestów i mim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określone informacje odpowiednimi gestami i mimik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uje znaki graficzne przekazujące określone informacj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i odczytuje podstawowe słowa w języku migowym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jmiam, pytam, rozkazuję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z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zdania oznajmujące, pytające i rozkazują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poprawnie proste z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 oznajmujące, pytające i rozkazują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uje poprawnie z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w zdania pytają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rozkazujące tak, by wyrażały prośb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óżne rodzaje zdań w zależności od zamierzonego celu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czym rozmawiali pani Kropka i pan Przecinek?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naki interpunkcyjne: kropkę, pytajnik, wykrzyk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kropkę na końcu zdani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naki interpunkcyjne: kropkę, wykrzyknik, pytajn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znaki interpunkcyjne: kropkę, wykrzyknik, pytajn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w treści zdania w zależności od zastosowanego znaku interpunkcyjnego: kropki, wykrzyknika, pytajni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dialog złożony z różnych rodzajów zdań i poprawnie stosuje znaki interpunkcyjne</w:t>
            </w:r>
          </w:p>
        </w:tc>
      </w:tr>
      <w:tr>
        <w:trPr>
          <w:trHeight w:val="83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 Karolk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ą opinię o bohaterze i jego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 z własnym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formułuje zasady dobrego zachowan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spędzanie wolnego czasu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miejscowość i dat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li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napisania list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 do adres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według wz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grzeczności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do koleg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różne zwroty do adres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tekst na akapi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do określonego adresata na podany tema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tej formy wypowiedzi, redaguje poprawny i wyczerpujący list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czego służy rzeczownik i przez co się odmienia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zeczowniki wśród innych części m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liczby, rodzaje i przypadki rzeczownik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rzecz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i w odpowiednich form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padek i liczbę danego rzeczowni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 rzeczowników sprawiających trudności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marańcza, kontrola, kafel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 różnych form rzeczowników sprawiających trudności, a w przypadku wątpliwości korzysta ze słownika 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ani Słowikowa płakała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wiersz na wersy, strofy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ymy, epite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 z pamię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, strofę, r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uje z wiersza przykłady rym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ytuacji przedstawionej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własne epite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wiersz, odpowiednio modulując głos i dokonując interpretacji głosowej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propozycje nazw oryginalnych dań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rośli i dziec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tua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ą opinię o bohaterze i jego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o szkolnych albo rodzinnych rytuałach i wyjaśnia, czemu one służą</w:t>
            </w:r>
          </w:p>
        </w:tc>
      </w:tr>
      <w:tr>
        <w:trPr>
          <w:trHeight w:val="2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zystko jest poezją, każdy jest poetą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ersy, strofy, epitet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, strofę, epite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bohaterki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c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ki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bohaterce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etyckie określenia dla zjawisk przyrody przedstawionych na zdjęciach</w:t>
            </w:r>
          </w:p>
        </w:tc>
      </w:tr>
      <w:tr>
        <w:trPr>
          <w:trHeight w:val="35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się czubi, ten się lub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opowiadającą o przedstawionych wydarz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o bohaterce i jej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ki z własnym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woich relacjach z rodzeństwem lub przyjaciółm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łas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y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m zasady – piszę bezbłędnie!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uj, -uje, -unek, -us, -usz, -uch, -ura, -ul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) </w:t>
            </w:r>
          </w:p>
        </w:tc>
      </w:tr>
      <w:tr>
        <w:trPr>
          <w:trHeight w:val="27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 Podsumowanie wiadomości z rozdziału 1.</w:t>
            </w:r>
          </w:p>
        </w:tc>
        <w:tc>
          <w:tcPr>
            <w:tcW w:w="11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Wspólne zabawy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olory dominujące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innych sposobach spędzania wolnego czasu w gronie rówieśnik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skrzydłach marzeń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bohatera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wers i epit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ożywieni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epit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ożywi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z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bohaterze wiersza i jego marz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ożywienie i wyjaśnia jego funkcję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ożywienia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y dzień w nowej szkol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opowiadającą o przedstawionych wydarz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ytuację, w której znalazła się bohater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zkołę szwedzk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ce, jej sytuacji w nowej szkole i uczuciach, jakich doświadczy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szkoły polską i szwedzką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w wybranej formie (plakat, film, prezentacja) interesujące informacje o swojej szkole dla rówieśników z innego kraju 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ły, grzeczny, koleżeński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rzymiotniki wśród innych części m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liczby, rodzaje i przypadki przymiotni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przymiotnik przez liczby i przypad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uje z tekstu rzeczowniki wraz z określającymi je przymiotnikam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rzymiotniki w odpowiednich form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przymiotniki w rodzaju męskoosobowym i niemęskoosobowym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zypadek, rodzaj i liczbę danego przymiot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przymiotnika w liczbie pojedynczej i liczbie mnogiej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ątpliwości korzysta z odpowiedniego sł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zkolnego kolegę, używając przymiotników</w:t>
            </w:r>
          </w:p>
        </w:tc>
      </w:tr>
      <w:tr>
        <w:trPr>
          <w:trHeight w:val="70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spólna praca w grupie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y określające narratora uczestniczącego w wydarzeniach i nieuczestniczącego w wydarzenia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tekści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własne zdanie na temat pracy w grup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e powinny obowiązywać podczas wspólnego wykonywania zadań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dla mnie książka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bohatera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zym jest wers, strof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 i autora swojej ulubionej książ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epit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, który mówi o korzyściach płynących z czytania książ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oją ulubioną książk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y, które mówią o korzyściach płynących z czytania książ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ożywi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ą ulubioną książk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 z czytania książ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ożywienie i wyjaśnia jego funk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– przyjaciół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cz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woje ulubione książk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ich doświadczeń czytelnicz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do gazetki szkolnej informacje o książce, którą warto przeczytać 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owstaje książka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 tworzące książki i wskazuje je na rysunku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racę poszczególnych osób tworzących książ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ób wykonujących zawody związane z tworzeniem książ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, jak powstaje książ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interesujący sposób, jak powstaje książ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książki, posługując się odpowiednim słownictwem (strona tytułowa, grzbiet książki itp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szukuje informacje w różnych źródłach i przygotowuje prezentację przedstawiającą wybrany zawód związany z procesem powstawania książki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działeś Rysia czy rysi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 wielką literą imion, nazwisk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domków, pseudonimów, tytułów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 wielką literą imion, nazwisk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domków, pseudonimów, tytułów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imiona, nazwiska, przydomki, przezwiska, tytuły książek, filmów, programów, dzieł sztu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tytuły książek, filmów, utworów, dzieł sztuki, programów radiowych i telewizyjnych, również ze spójnikami i przyimkami wewnątrz tytuł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 z trudnościami ortograficznymi (pisownia wielką i małą literą)</w:t>
            </w:r>
          </w:p>
        </w:tc>
      </w:tr>
      <w:tr>
        <w:trPr>
          <w:trHeight w:val="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dzysłów i kursyw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udzysłów i kursyw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tosowanie cudzysłowu i kursy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tytuły utworów w cudzysłow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cytowane wypowiedzi w cudzysłowa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kursywę w tekście pisanym na komputerz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e-mail do kolegi lub koleżanki na temat swoich ulubionych książek, filmów i programów TV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poprawnymi formami rzeczow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dzysłów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 na spędzanie wolnego cza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formy spędzania wolnego czasu przedstawioną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wers, strofa i epitet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ormy spędzania wolnego czasu przedstawionej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, strofę i epite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tym, co dzieje się w świecie opisanym w książk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 z czytania książ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dwa ostatnie wersy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bibliotece znajdziesz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ich doświadczeń czytelniczy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własne propozycje wyrazów rymujących się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znajduje się w bibliotece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, co znajduje się w księgozbiorze podręczn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katalog bibliote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zachowania się w bibliotec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katalogów bibliote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rzega zasad zachowania się w bibliote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rodzaje katalogów bibliote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katalog biblioteczny odpowiedni w określonej sytu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 przy szukaniu książek i materiałó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bibliotecznego i wyszukuje potrzebne książki i materiały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informacje odczytujesz z karty katalogowej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karta katalogowa i wymienia jej najważniejsze element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karty katalog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 karty katalogowej informacje o szukanej książ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książce informacje potrzebne do przygotowania karty katalogowej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jduje wskazane informacje w karcie katalogu internetow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internetow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internetowego i wyszukuje potrzebne książki i materiały</w:t>
            </w:r>
          </w:p>
        </w:tc>
      </w:tr>
      <w:tr>
        <w:trPr>
          <w:trHeight w:val="2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porządzić notatkę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notatka i wymienia różne sposoby notow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różne sposoby noto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 i punkt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iera z tekstu ważne inform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, punktów, schematu, tabel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określonej for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zanotowania ważnych informacj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wybiera najlepszą formę notatki i samodzielnie ją redaguje, zgodnie z wymogami dotyczącymi tej formy wypowiedz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g, nr, np., ok., m.in., r., w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osługuje się nimi w notatkach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ioł i szkolne zaba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epit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 z pamię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rymy i epit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w odpowiednim tempie, z prawidłową dykcj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achowanie bohaterów utworu i wyraża swoją opinię na ten tem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komentarz anio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czerpująco sytuację przedstawioną w wierszu i odwołuje się do własnych doświadczeń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kolne nieporozumieni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tekści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o nieporozumi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ze i jego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innych szkolnych nieporozumień 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 z lekturą „Akademia pana Kleksa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i postacie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lekturz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lektury i innych jego utwor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opowiadanie wywołane treścią lektur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</w:t>
            </w:r>
          </w:p>
        </w:tc>
      </w:tr>
      <w:tr>
        <w:trPr>
          <w:trHeight w:val="36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e lekcje w Akademii pana Kleks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fantastyczn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lekcjach w Akademii pana Klek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pana Klek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, postacie i przedmioty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uje wydarzenia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pana Klek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lekcjach w Akademii pana Klek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 w punktach – plan dnia w Akademii pana Kleks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nietypowe przedmioty, których lekcje mogłyby się odbywać w szkol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ać postać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opis postaci i wymienia jego najważniejsze elemen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yrazy opisujące wygląd posta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stnie w 2–3 zdaniach wygląd i zachowanie postaci rzeczywistej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wyrazy o znaczeniu przeciwstawn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według wzoru opis postaci rzeczywistej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is postaci rzeczywist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i wyczerpujący opis postaci, unikając powtórzeń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łopoty z koleg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tekści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Pinok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z podziałem na role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Pinokia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lektur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</w:tc>
      </w:tr>
      <w:tr>
        <w:trPr>
          <w:trHeight w:val="321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Podsumowanie wiadomości z rozdziału 2.</w:t>
            </w:r>
          </w:p>
        </w:tc>
        <w:tc>
          <w:tcPr>
            <w:tcW w:w="11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oznajmy się!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e występując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 (stroje, mimik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e mogą odczuwać chłopc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, o czym mogą myśleć bohaterowie przedstawieni na obraz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ślę, więc jeste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porównan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yśli osoby mówiącej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rymy i porówn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ilka cech osoby mówiącej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swoich zainteresowaniach, ulubionych zajęciach i marz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orówna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porównania i określa ich funk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ich zainteresowaniach, ulubionych zajęciach, planach i marzenia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a własne przykłady porówna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ę do wybranego fragmentu wiersza (przekład intersemiotyczny)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potrzebne dzieciom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2–3 życzenia dzie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życzenia dzie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Macius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dzie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postulaty dzie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formie tabeli na temat potrzeb dzie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ocenia ich zachow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łasny postulat na sejm dziecię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 o prawach dziecka i sporządza na ten temat notatkę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cechę ośmiesza poet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epit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wiersz z pamię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, strofę, epit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ilka cech osoby mówiącej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c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epite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w odpowiednim tempie, z prawidłową dykcj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oby mówiącej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achowanie bohaterki utworu i wyraża swoją opinię na ten tem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wiersz, odpowiednio modulując głos i oddając nastrój utworu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walen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chwalanie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mi osiągnięciami, wiedzą i umiejętnościami warto się chwalić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wie wszystko o czasowniku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zasowniki wśród innych części m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liczby, rodzaje i osob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bezokolicznik jako nieosobową formę czasownik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przez liczby i osob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bezokolicznik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czasowniki w odpowiednich form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, liczbę i rodzaj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osobową formę czasownika od nieosobow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osuje czasowniki w różnych rodzaj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oprawne formy trudnych czasownik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rodzaj i liczbę danego czasow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bezokoliczników w wypowiedz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ego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bieram się w płaszcz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ałem, piszę, będę pisał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liczby, rodzaje i osob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męskoosobowy i niemęskoosobowy czasownika w czasie przeszłym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w czasie przeszłym przez osoby, liczby i rodza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czasownika w czasie przeszłym w liczbie pojedynczej i mnogi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rodzaju męskoosobowym i niemęskoosobowy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w czasie przyszłym w formie prostej i złożo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odzaj męskoosobowy i niemęskoosobowy czasowników w czasie przeszły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teksty pisane w czasie teraźniejszym na teksty pisane w czasie przeszłym lub przyszł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formy prostą i złożoną czasowników w czasie przyszłym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w formach osobowych czasowników formę złożoną czasu przyszłego z bezokolicznikiem od formy złożonej z dwóch czasowników 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 z lekturą „Mikołajek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lekturze określone inform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 2–3 zdaniach swoją opinię o lektur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lekturze określone informacje i sporządza z nich notat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lekturz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ach lektur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wórcze opowiadanie związane z treścią utworu, np. o zabawnej historii, która wydarzyła się w szkole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deczka da się lubić?!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opowiad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opowiada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ki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opowiada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charakterystyczne cechy opowiadania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w sposób wyczerpujący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 na przezwisk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 i strof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wyraz bliskoznaczn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 i strof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zy bliskozna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ilka cech bohaterki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2–3 zdaniach o bohaterc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 wyrazy bliskozna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achowanie bohaterki utworu i wyraża swoją opinię na ten tem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ki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zwisk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ydomkie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wymyśla ciekawe i zabawne przydomki odnoszące się do zalet oraz mocnych stron kolegów i koleżanek</w:t>
            </w:r>
          </w:p>
        </w:tc>
      </w:tr>
      <w:tr>
        <w:trPr>
          <w:trHeight w:val="4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 słownika wyrazów bliskoznacznych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 w słowniku wyrazów bliskoznaczny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wyrazy bliskoznaczne w słowniku synonim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 i oznaczenia słownik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synonimów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dobiera wyrazy bliskozna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y korzystania z internetowych wersji słownika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synonimów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wszyscy muszą być jednakow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opowiada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opowiada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charakterystyczne cechy opowiadania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w wyczerpujący sposób na temat wydarzeń przedstawionych w tekście i 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szyscy muszą być jednakow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Każdy z nas potrafi zrozumieć zasady ortografii!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arz, -erz, -mistrz, -mier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, ł, r,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jątki w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spółgłoska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le cenne stare tenisówk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tenisówki Percy’ego i wyjaśnia, na czym polegała ich moc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Jak opisać przedmiot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 opisu przedmi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wyrazy opisujące wygląd przedmio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stnie w 2–3 zdaniach wygląd, wielkość, kształt, kolor przedmiot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informacje na temat wyglądu przedmio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edług wzoru opis przedmiot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przedmiot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odpowiednią kompozy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i wyczerpujący opis przedmiotu, unikając powtórzeń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może zostać wielkim człowiekiem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 i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2–3 cechy, jakie powinna mieć osoba, która zasługuje na miano wielkiego człowie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cechy, jakie powinna mieć osoba, która zasługuje na miano wielkiego człowie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ownię wielką literą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oś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emnie, jak rozum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iadomo wcale, jak się Wielkość w życiu rozpocz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uje informacje o osobie, która zasługuje na mia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ego człowieka</w:t>
            </w:r>
          </w:p>
        </w:tc>
      </w:tr>
      <w:tr>
        <w:trPr>
          <w:trHeight w:val="376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Podsumowanie wiadomości do rozdziału 3.</w:t>
            </w:r>
          </w:p>
        </w:tc>
        <w:tc>
          <w:tcPr>
            <w:tcW w:w="11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osenny pejza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przedstawione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pejzażu przedstawione na obra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lementy pejzażu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pejzaż od portretu i martwej natur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 i ru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lementy pejzażu przedstawionego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łączy Polaków?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strofy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jęci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wiersz z pamięc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i ry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, w którym znajduje się zwrot do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w odpowiednim tempie, z prawidłową dykcj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uczucia, jakie wyraża utwó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ł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triotyz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oddając nastrój utwo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dla rówieśników z innego kraju interesujące informacje o Polsce w wybranej formie (plakat, film, prezentacja)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ważniejsza pieśń Polaków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tekst hymnu z pamię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muje odpowiednią postawę w czasie śpiewania hymn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uroczystości i sytuacje, w czasie których śpiewany jest hymn państw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yt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strofy, ry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trofę, dzieląc wyrazy na sylab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dmiot liryczny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rytm w dwóch dowolnie wybranych strofa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, jakie wyraża utwór, i wskazuje odpowiednie cyta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 rytm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yrazów nieużywanych współcześn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historię powstania polskiego hymnu państwow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: Jan Henryk Dąbrowski, Stefan Czarniecki, Napoleon Bonaparte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etycki zachwyt nad polskim niebem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fragment utworu 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równanie i ożywien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równanie i ożywi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równania i ożywi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w formie tabeli o przedstawionych w utworze chmurach, wypisując przymiotniki i czasow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utworu w odpowiednim tempie, z prawidłową dykcj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znaczenie wyrazów nieużywanych dzi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uczucia, jakie wyraża utwó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występujące w utworze porównania i ożywi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, jakie wyraża utwór 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edług tytułowego bohatera ojczyste niebo jest piękniejsze od wło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fragment utworu, odpowiednio modulując głos i oddając jego nastrój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orównania opisujące inne zjawiska przyrody, np. deszcz, zachód słońca, tęczę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słówek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słówki wśród innych części m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przysłówki w tekś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słówki pochodzące od przymiotnik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zysłówki od przymiotnik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słówkami w z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naczenie przysłówków w zd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ga związek między przysłówkiem a czasownikie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różnych, celowo dobranych przysłówków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jemnicze życzeni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realistyczne i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realistyczne i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ciekawie o wydarzeniach przedstawionych w utworze, zachowując chronologi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orał płynący z opowieśc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księciu Popielu i sporządza notatkę na jego tema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ł obrzę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strzyż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Słowian</w:t>
            </w:r>
          </w:p>
        </w:tc>
      </w:tr>
      <w:tr>
        <w:trPr>
          <w:trHeight w:val="409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taj się osiedlimy…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ydarzenia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w nim charakterystyczne cechy legend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godle Polski i sporządza na jego temat notatk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herbie miejscowości, w której mieszka </w:t>
            </w:r>
          </w:p>
        </w:tc>
      </w:tr>
      <w:tr>
        <w:trPr>
          <w:trHeight w:val="17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 lubię niemiłych niespodzianek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enda o Juracie, bursztynie i sztorm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oraz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legendę i wskazuje w nim charakterystyczne cechy legend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legendy związane z regionem, w którym miesz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osób interesujący opowiada jedną z legend związanych z regionem, w którym miesz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, zgodnie z wymogami dotyczącymi tej formy wypowiedzi, pisze opowiadanie o legendarnych wydarzeniach, unikając powtórze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pochodzeniu bursztynu 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lan wydarzeń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amowy i szczegółow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edług chronologii plan ramowy wydarze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dtwórczy plan ramowy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czasowniki w rzeczowniki nazywające czynnoś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budowuje plan ramowy w plan szczegół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 układ graficzn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szczegółowy plan wydarzeń, unikając powtórzeń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zja czarnoksiężnika z Krakow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jedno miejsce realistyczne występujące w legend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miejsca realistyczne występujące w legend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i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trzy miejsca realistyczne występujące w legendzie: rynek w Krakowie, kopalnie srebra w Olkuszu, Maczugę Herkulesa koło Pieskowej Skał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legendę i wskazuje w nim charakterystyczne cechy legend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wiedz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nagle, to po diable; Jak się człowiek śpieszy, to się diabeł cies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szczegółowy plan wydarzeń, unikając powtórzeń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się zdarzyło w karczmie Rzym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ers, strofę i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 fragment wiersza z pamięc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i ry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wiersz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pana Twardow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fragment wiersza w odpowiednim tempie, z prawidłową dykcj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fragment wiersza, odpowiednio modulując głos i oddając nastrój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panu Twardowski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legendę o panu Twardowskim z utworem Adama Mickiewicz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i Twardowska </w:t>
            </w:r>
          </w:p>
        </w:tc>
      </w:tr>
      <w:tr>
        <w:trPr>
          <w:trHeight w:val="4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zwykłe spotkanie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Złotego Kaczor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Złotego Kaczora, uwzględniając jego sposób mówi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Złotym Kaczorze i jego zachowaniu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legendę o Złotej Kacz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legendę o Złotej Kaczce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tralne czary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rym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i ry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, w którym znajduje się zwrot do adresata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podkreślając głosem ważne sł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uczucia, jakie wyraża utwór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o swoich wrażeniach z ostatnio obejrzanego przedstawienia teatral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sposoby wykorzystania różnych przedmiotów codziennego użytku w teatrze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pracuje w teatrze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 tworzące spektakl teatraln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y tworzące spektakl teatralny i opisuje ich prac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2–3 zasady kulturalnego zachowania się w teatr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ób wykonujących zawody związane z teatr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wojej wizycie w teatrze, używając słownictwa związanego z teatr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osób wykonujących zawody związane z teatr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swojej wizycie w teatrze, swobodnie używając słownictwa związanego z teatr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teatrz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nazwisk współczesnych twórców teatralnych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gotowujemy inscenizację „Legendy o warszawskim Bazyliszku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dra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lan ramowy wydarzeń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ekst główny i tekst pobo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lan ramowy wydarzeń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w 2–3 zdaniach Bazylisz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drama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 plan ramowy wydarzeń w plan szczegółow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azylisz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dramatu (tekst główny, tekst poboczny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oprawny szczegółowy plan wydarzeń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lanuje scenografię, rekwizyty, kostiumy, ruch sceniczn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inscenizację przedstawienia „Legenda o warszawskim Bazyliszku”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 Podsumowanie wiadomości z rozdziału 4.</w:t>
            </w:r>
          </w:p>
        </w:tc>
        <w:tc>
          <w:tcPr>
            <w:tcW w:w="11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uszamy w podróż do baśniowej krainy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dmioty i postacie występujące na obra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elementy realistyczne i fantastyczne występujące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mieszczone na obrazie przedmioty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</w:tr>
      <w:tr>
        <w:trPr>
          <w:trHeight w:val="4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ramowy plan wydarze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,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j bohaterki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amowy plan wydarze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baśń i wskazuje w nim charakterystyczne cechy baś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baśni o Kopciusz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yczyny popularności baśni o Kopciuszku 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pomoże dobra wróżka…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tekst główny i pobo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dialog i mono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plakatu teatralneg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humorystyczny charakter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informacje z plakatu teatral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 (podział na akty i sceny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orał płynący z przedstawi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grę aktorską i projektuje dekoracje, kostiumy, rekwizyty do przedstawi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 (tekst główny, tekst poboczny, podział na akty i sceny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lakat teatralny do szkolnego przedstawienia dowolnej baśn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uje insceniz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pciuszka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zaproszenie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 zapros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aproszenie w sposób ust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zaproszenie według wz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zapros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i charakterystyczne sformułowa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isemnie zaproszenie, uwzględniając konieczne elemen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zaproszenie i nadaje mu ciekawą formę graficzną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imek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imki wśród innych części m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przyimki w tekś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żenia przyimkow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naczenie przyimków w zd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wyrażenia przyimkowe wskazujące na miejsce i wskazujące na czas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wyrażeń przyimkowych</w:t>
            </w:r>
          </w:p>
        </w:tc>
      </w:tr>
      <w:tr>
        <w:trPr>
          <w:trHeight w:val="24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świecie baśn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znanych baś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jbardziej znanych bohaterów baś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bardziej znanych autorów baśni: H.Ch. Andersena, braci Grimm, Ch. Perrault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woją ulubioną baś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y przedmiot i jego właściwoś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bohaterów baśni: H.Ch. Andersena, braci Grimm, Ch. Perrau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przedmioty i ich właściwoś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autorów baśni: H.Ch. Andersena, braci Grimm, Ch. Perrault i ich twórcz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ulubioną baś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magicznego przedmiot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ytania i zadania dla uczestników szkolnego konkursu czytelniczego „W świecie baśni”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ędrówka pełna przygód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go bohate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baśń i wskazuje w nim charakterystyczne cechy baśn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ach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ilustracje do baśni i przygotowuje teatrzyk kamishibai </w:t>
            </w:r>
          </w:p>
        </w:tc>
      </w:tr>
      <w:tr>
        <w:trPr>
          <w:trHeight w:val="7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spójnik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ójniki wśród innych części m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spójniki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wypowiedź pisemną odpowiednimi spójnikam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spójników w zdani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spójników</w:t>
            </w:r>
          </w:p>
        </w:tc>
      </w:tr>
      <w:tr>
        <w:trPr>
          <w:trHeight w:val="9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kie problemy z małym przecinkie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przed spójnik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przed podanymi spójnikam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rzecinek zgodnie z zasadami interpunkcj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unkcyjnie zapisuje teks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ciwość nie popłac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ś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baśni o rybaku i złotej ryb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e do baśni i przygotowuje teatrzyk kamishibai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 i wymienia jego czę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 zachowując kolejność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na podstawie historyjki obrazkow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 zachowując kolejność wydarzeń i trójdzielną kompozycj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czątek opowiadania na podany te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zgodnie z planem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, zachowując kolejność wydarzeń i trójdzielną kompozycję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stosuje odpowiednią kompozy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wydziela akapi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e i wyczerpujące opowiadanie twórcze, unikając powtórzeń</w:t>
            </w:r>
          </w:p>
        </w:tc>
      </w:tr>
      <w:tr>
        <w:trPr>
          <w:trHeight w:val="5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uczenie wypływające z baśni o szewczy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, którego bohaterem jest postać z baśni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ieczka z krainy baśni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oraz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dwie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i jego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rytmizujące utwó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redaguje baśń</w:t>
            </w:r>
          </w:p>
        </w:tc>
      </w:tr>
      <w:tr>
        <w:trPr>
          <w:trHeight w:val="2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ktyka czyni mistrza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ortograficzneg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, zabawne historyjki, używając wyrazów z trudnością 121ortograficzną</w:t>
            </w:r>
          </w:p>
        </w:tc>
      </w:tr>
      <w:tr>
        <w:trPr>
          <w:trHeight w:val="26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Powtórzenie wiadomości z rozdziału 5.</w:t>
            </w:r>
          </w:p>
        </w:tc>
        <w:tc>
          <w:tcPr>
            <w:tcW w:w="11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ważne w życiu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 występujące na obra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o czym może myśleć bohaterka obraz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giczne słow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ywa zwroty grzecznościow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wrotami grzecznościowym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nając nową osob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stawia się w kilku zdani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a stanowią klucz do ludz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n ton, taktowny, kindersztuba, savoir-vivre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bawa na łąc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</w:tc>
      </w:tr>
      <w:tr>
        <w:trPr>
          <w:trHeight w:val="2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podziękowanie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forma podziękowania i wymienia jego najważniejsz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ustne podziękowanie w określonej sytuacj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 według wz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 grzeczności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e podziękowanie, uwzględniając konieczn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odpowiednią kompozycję i układ graficzn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dziękowanie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 ludzie się różnią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inny tytuł dla fragmentu teks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gę przeciwstawić się przemocy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ych przestrzeganie sprawi, że każdy będzie się czuł w szkole bezpiecznie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wiązywać konflikty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oraz wydarzenia rzeczywiste i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go bohate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stacie oraz wydarzenia rzeczywist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ując w grupie, redaguje podziękowanie w imieniu Iku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modzielnie podziękowanie w imieniu Ikukiego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arol Lew przeżywał stratę brata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2–3 nazw uczuć w notatc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w notatce nazw uczu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awnie pod względem językowym i ortograficznym, opisuje fantastyczną krainę Nangijalę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zapisać rozmowę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dialog w tekście literacki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a dialog odpowiednimi znakami interpunkcyjnym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wadzi rozmowy na zadany te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biera synonimy do czasowników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wiedzieć, mówi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aguje dialog na określony te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prawnie zapisuje rozmowę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dialog, stosując odpowiednie znaki interpunkcyjne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olsce polkę tańczy Polka, czyli o pisowni wielką i małą literą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 wielką literą nazw państw, miast, dzielnic, regionów, mieszkańców państw i regio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małą literą nazw mieszkańców miast, dzielnic, ws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 wielką literą nazw państw, miast, dzielnic, regionów, mieszkańców państw i regio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pisowni małą literą nazw mieszkańców miast, dzielnic, ws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nazwy państw, miast, dzielnic, regionów, mieszkańców państw i regio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ałą literą przymiotniki utworzone od nazw włas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 z trudnościami ortograficznymi (pisownia małą i wielką literą)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ę czy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ksy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2–3 charakterystyczne cechy komiks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treść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własny komiks z poznanymi bohater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t stał się lekarstwem na nerw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hate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i jego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oznacza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kt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e sposoby radzenia sobie ze stresem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o dalszych losach bohatera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poznać orzeczenie i podmiot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nazwy głównych części zd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jako wykonawcę czyn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orzeczenie jako określenie czynności lub stan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i orzeczenie w podanych zdani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główne części zdania w tekśc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 od równoważnika zdania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, czym jest równoważnik zd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od równoważnika zda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równoważniki zdania w zda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zdania w równoważniki zda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związujemy problemy z przecinki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w zd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ie należy staw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in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przecinek między wyrazami stanowiącymi wylicz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dziela przecinkiem zdania składowe, stawiając przecinek przed spójnik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, lecz, czyli, bo, więc, 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3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Powtórzenie wiadomości z rozdziału 6.</w:t>
            </w:r>
          </w:p>
        </w:tc>
        <w:tc>
          <w:tcPr>
            <w:tcW w:w="11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bym znalazł się w takim miejscu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 i elementy występujące na obra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i elementy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, źródło światła, ru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ób przedstawienia zjawisk przyrody: wiatru, chmur, deszc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mieszczone na obrazie elementy realistyczne i fantastyczn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 opowiadanie o wydarzeniach rozgrywających się w miejscu przedstawionym na obrazie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gnienia a potrzeby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głównego bohatera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, zgodnie z wymogami dotyczącymi tej formy wypowiedzi, redaguje opowiadanie twórcze o dalszych losach bohatera 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opić się w marzeniach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ersy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 i rym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eta nazywa bohatera marzyciel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wa uczucia, jakie wyraża utwór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 z własn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marze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zwrot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topić się w marzeniach, uciekać w świat marzeń, marzyć na jawie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inął pies! Jak napisać ogłoszenie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ogłoszenie i wymienia jego najważniejsze element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 według wz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 i konkret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kontakt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ie ogłoszenie, uwzględniając jego konieczn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głoszenie</w:t>
            </w:r>
          </w:p>
        </w:tc>
      </w:tr>
      <w:tr>
        <w:trPr>
          <w:trHeight w:val="28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dy marzenia się spełniają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podmiotu lirycznego i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refr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miot lir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w którym znajduje się zwrot do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refre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wa uczucia, jakie wyraża utwó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radę, jakiej udziela osoba mówiąc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y, jakich udziela osoba mówi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pisemnie na pytania zawarte w piosenc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kąd biegną sny, gdy mija noc? Gdzie czekają, aż je znajdzie ktoś?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a się spełniaj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tekści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mat artykuł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tekście artykuł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podanego słownictwa, redaguje wypowiedź pisemną na temat przedstawiony w artyku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i opowiada o działalności Fundacji Mam Marze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e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i sporządza notatkę do gazetki szkolnej na temat: „Wolontariat w naszej szkole”</w:t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kawe pomysły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 cechy bohaterów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o bohaterach, ich zachowaniu i prezentowanych pomysłach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wynalazku, który miał szczególne znaczenie dla ludzi, oraz przygotowuje na ten temat notatkę </w:t>
            </w:r>
          </w:p>
        </w:tc>
      </w:tr>
      <w:tr>
        <w:trPr>
          <w:trHeight w:val="4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ą „Kajko i Kokosz. Szkoła latania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2–3 charakterystyczne cechy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komiks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komiks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komiks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komiksie, odwołując się do znajomości całej lektury</w:t>
            </w:r>
          </w:p>
        </w:tc>
      </w:tr>
      <w:tr>
        <w:trPr>
          <w:trHeight w:val="2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e o lataniu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2–3 charakterystyczne cechy komiks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komiks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ramow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w ciekawy sposó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wydarzeniach przedstawionych w komiks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szczegółowy plan wydarze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uje własny komiks o zabawnym wydarzeniu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ę czy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ksy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jbardziej znanych bohaterów komiks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 swojego ulubionego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bardziej znanych bohaterów komiks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ój ulubiony komi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2–3 charakterystyczne cechy komiks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początki sztuki komiksowej w Pols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ój ulubiony komi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uje w dowolnej formie najważniejsze informacj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 początki sztuki komiksowej w Polsce i na świe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jbardziej znanych autorów komiks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ulubiony komi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charakterystyczne cechy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pierwszych polskich komiks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 marynarzy do rycerzy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głośno, z podziałem na ro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 charakterystyczne cechy wywiad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uje rady dla początkujących twórców komiks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kłada pytania do wywiadu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isemnie, jak rozumie ostatnie dwa zdania wypowiedzi Janusza Christy</w:t>
            </w:r>
          </w:p>
        </w:tc>
      </w:tr>
      <w:tr>
        <w:trPr>
          <w:trHeight w:val="8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dróżnić zdanie pojedyncze od złożonego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od zdania złożon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pojedynczy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danie złożon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 nierozwinięte od zdania rozwiniętego?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nierozwinięte od zdania pojedynczego rozwinięt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grupę podmiotu i grupę orzeczenia w zdaniu pojedynczym rozwinięty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ija zdania nierozwinięte w zdania rozwinięt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uje zdania pojedyncze rozwinię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w zd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ie należy staw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in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użycia przecinka w zdani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 przecinkiem zda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ę, by w przyszłości być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bohatera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komiksu i jego mar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2–3 charakterystyczne cechy komiks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a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marzenia bohatera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w komiks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komiks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czytuje uczucia i emocje przedstawione na rysunk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własnych marzeń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w dowcipny sposób na kilku rysunkach swoje mar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zatytułowane „Gdybym został Supermanem…”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kacje tuż, tuż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znajdujące się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przedstawione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sytuacji przedstawionej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ejzaż i ukazane na obrazie postac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i opowiada historię, która mogłaby się wydarzyć w miejscu ukazanym na obrazie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type w:val="nextPage"/>
      <w:pgSz w:orient="landscape" w:w="16838" w:h="11906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Lucida Sans Unicode" w:cs="Segoe UI"/>
      <w:kern w:val="2"/>
      <w:sz w:val="18"/>
      <w:szCs w:val="18"/>
      <w:lang w:eastAsia="ar-SA"/>
    </w:rPr>
  </w:style>
  <w:style w:type="character" w:styleId="NagwekZnak">
    <w:name w:val="Nagłówek Znak"/>
    <w:basedOn w:val="DefaultParagraphFont"/>
    <w:qFormat/>
    <w:rPr>
      <w:rFonts w:ascii="Calibri" w:hAnsi="Calibri" w:eastAsia="Lucida Sans Unicode" w:cs="Tahoma"/>
      <w:kern w:val="2"/>
      <w:lang w:eastAsia="ar-SA"/>
    </w:rPr>
  </w:style>
  <w:style w:type="character" w:styleId="StopkaZnak">
    <w:name w:val="Stopka Znak"/>
    <w:basedOn w:val="DefaultParagraphFont"/>
    <w:qFormat/>
    <w:rPr>
      <w:rFonts w:ascii="Calibri" w:hAnsi="Calibri" w:eastAsia="Lucida Sans Unicode" w:cs="Tahoma"/>
      <w:kern w:val="2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Lucida Sans Unicode" w:cs="Tahoma"/>
      <w:kern w:val="2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Calibri" w:hAnsi="Calibri" w:eastAsia="Lucida Sans Unicode" w:cs="Tahoma"/>
      <w:b/>
      <w:bCs/>
      <w:kern w:val="2"/>
      <w:sz w:val="20"/>
      <w:szCs w:val="20"/>
      <w:lang w:eastAsia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40:00Z</dcterms:created>
  <dc:creator>Gość</dc:creator>
  <dc:description/>
  <dc:language>en-US</dc:language>
  <cp:lastModifiedBy>Ewa Jeżewska</cp:lastModifiedBy>
  <dcterms:modified xsi:type="dcterms:W3CDTF">2017-09-13T12:4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